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Dodávka nábytku pro Sociální služby města Třince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</w:r>
      <w:r>
        <w:rPr>
          <w:rFonts w:cs="Arial" w:ascii="Arial" w:hAnsi="Arial"/>
          <w:bCs/>
          <w:iCs/>
          <w:sz w:val="22"/>
          <w:szCs w:val="22"/>
        </w:rPr>
        <w:t>006 00 954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0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ávka vč. montáže 130 kusů nábytku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– tabulka typových položek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nábytku pro Sociální služby města Třince“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Dodávka nábytku pro Sociální služby města Třince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8-15T08:55:00Z</dcterms:modified>
  <cp:revision>15</cp:revision>
  <dc:subject/>
  <dc:title>Příloha č</dc:title>
</cp:coreProperties>
</file>