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dřevin - podzim 2016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31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stranění nevhodných dřev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92D050"/>
              </w:rPr>
            </w:pPr>
            <w:r>
              <w:rPr>
                <w:rFonts w:cs="Arial" w:ascii="Arial" w:hAnsi="Arial"/>
              </w:rPr>
              <w:t>Terénní úprav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stromů a keřů včetně materiál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1. Rok (2017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2. Rok (2018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596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náhradní výsadby dřevin vč. následné péče -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 výsledná cena z přílohy č. 2 ZD  -  rozpočet 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dřevin - podzim 2016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„Náhradní výsadby dřevin - podzim 2016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8-10T13:41:00Z</dcterms:modified>
  <cp:revision>22</cp:revision>
  <dc:subject/>
  <dc:title>Příloha č</dc:title>
</cp:coreProperties>
</file>