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Rekonstrukce pásu zeleně podél komunikace vedoucí k Walmarku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31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dové úpravy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énní úprav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2D050"/>
              </w:rPr>
            </w:pPr>
            <w:r>
              <w:rPr>
                <w:rFonts w:cs="Arial" w:ascii="Arial" w:hAnsi="Arial"/>
              </w:rPr>
              <w:t>Výsadby stromů a keřů vč. rostlinného materiál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1. r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2. r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3. r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596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výsadby vč. následné péče -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 výsledná cena z přílohy č. 2 ZD  -  rozpočet 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Rekonstrukce pásu zeleně podél komunikace vedoucí k Walmarku, Třinec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„Rekonstrukce pásu zeleně podél komunikace vedoucí k Walmarku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6-28T10:45:00Z</dcterms:modified>
  <cp:revision>21</cp:revision>
  <dc:subject/>
  <dc:title>Příloha č</dc:title>
</cp:coreProperties>
</file>