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rboristické ošetření dřevin v Třinci - léto 2016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31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cena za arboristické ošetření dřevin v Třinci - léto 2016 (celková cena z přílohy č. 2 -  položkového rozpočtu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rboristické ošetření dřevin v Třinci - léto 2016“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 a 7C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eznam</w:t>
      </w:r>
      <w:r>
        <w:rPr>
          <w:rFonts w:cs="Arial" w:ascii="Arial" w:hAnsi="Arial"/>
          <w:bCs/>
          <w:sz w:val="22"/>
          <w:szCs w:val="22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„Arboristické ošetření dřevin v Třinci - léto 2016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6-08T13:57:00Z</dcterms:modified>
  <cp:revision>2</cp:revision>
  <dc:subject/>
  <dc:title>Příloha č</dc:title>
</cp:coreProperties>
</file>