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</w:rPr>
        <w:t>S M L O U V A  O   D Í L 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dle § 2586 a násl. zákona č. 89/2012 Sb., občanského zákoník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tLeast" w:line="360"/>
        <w:jc w:val="both"/>
        <w:textAlignment w:val="baseline"/>
        <w:rPr>
          <w:i/>
          <w:i/>
          <w:highlight w:val="yellow"/>
        </w:rPr>
      </w:pPr>
      <w:r>
        <w:rPr>
          <w:i/>
          <w:highlight w:val="yellow"/>
        </w:rPr>
        <w:t>Žlutě zvýrazněné pasáže vyplňte!</w:t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Jablunkovská 160, PSČ: 739 61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  <w:tab/>
      </w:r>
      <w:r>
        <w:rPr>
          <w:rFonts w:cs="Arial" w:ascii="Arial" w:hAnsi="Arial"/>
          <w:b/>
          <w:bCs/>
          <w:sz w:val="22"/>
          <w:szCs w:val="22"/>
        </w:rPr>
        <w:t>Ing. Silvie Cholewiková</w:t>
      </w:r>
      <w:r>
        <w:rPr>
          <w:rFonts w:cs="Arial" w:ascii="Arial" w:hAnsi="Arial"/>
          <w:sz w:val="22"/>
          <w:szCs w:val="22"/>
        </w:rPr>
        <w:t>, vedoucí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ylva Kukutschová, referent odboru ŽPaZ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.ú. 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ab/>
        <w:t>558 306 315, 774 749877, 774 749 862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ako objednatel na straně jedné (dále jen „objednatel“)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402" w:leader="none"/>
          <w:tab w:val="left" w:pos="4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5"/>
        <w:tabs>
          <w:tab w:val="clear" w:pos="709"/>
          <w:tab w:val="left" w:pos="3402" w:leader="none"/>
          <w:tab w:val="left" w:pos="411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4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án do obchodního rejstříku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Heading3"/>
        <w:tabs>
          <w:tab w:val="left" w:pos="3402" w:leader="none"/>
          <w:tab w:val="left" w:pos="411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zhotovitel na straně druhé (dále jen „zhotovitel“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zajistit pro objednatele provedení sadových úprav a následnou tříletou péči v rámci zakáz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ADOVÉ ÚPRAVY ZÁHON U VĚŽÁKU A MĚÚ, TŘINEC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é projektové dokumentace “Sadové úpravy Záhon u věžáku a MěÚ“, která zahrnuje části: „Záhon u věžáku“ kde budou provedeny výsadby keřů (pokryvné růže), a části: „Záhon před MěÚ“ která zahrnuje výsadbu trvalkového záhonu v půlkruhu a založení parkového trávníku, zpracovanou Alenou Šimkovou , se sídlem: Bystřice n. Olší č. p. 1139, 739 95 BYSTŘICE n. OLŠÍ, IČ 607 75 742, ze srpna 2015 (dále jen „PD“ nebo „projektová dokumentace“) a závazek objednatele uhradit zhotoviteli za řádně provedené dílo sjednan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díla se rozumí úplné a bezvadné provedení všech prací specifikovaných ve výše uvedené projektové dokumenta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realizace díla: území města Třince na k. ú. Třinec dle projektové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 díla, podmínky a čas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byla sjednána dle cenové nabídky zhotovitele v rámci veřejné zakázky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268"/>
        <w:gridCol w:w="1522"/>
        <w:gridCol w:w="1984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 „Sadové úpravy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s DPH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části Záhon u věžáku, Záhon před MěÚ - </w:t>
            </w:r>
            <w:r>
              <w:rPr>
                <w:rFonts w:cs="Arial" w:ascii="Arial" w:hAnsi="Arial"/>
                <w:b/>
                <w:bCs/>
              </w:rPr>
              <w:t>zemn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 </w:t>
            </w:r>
          </w:p>
        </w:tc>
      </w:tr>
      <w:tr>
        <w:trPr>
          <w:trHeight w:val="1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části Záhon u věžáku, Záhon před MěÚ - </w:t>
            </w:r>
            <w:r>
              <w:rPr>
                <w:rFonts w:cs="Arial" w:ascii="Arial" w:hAnsi="Arial"/>
                <w:b/>
                <w:bCs/>
              </w:rPr>
              <w:t>výsadba trvalek a keřů včetně rostlinného materiál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 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části Záhon před MěÚ - </w:t>
            </w:r>
            <w:r>
              <w:rPr>
                <w:rFonts w:cs="Arial" w:ascii="Arial" w:hAnsi="Arial"/>
                <w:b/>
                <w:bCs/>
              </w:rPr>
              <w:t xml:space="preserve">založení parkového trávní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 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92D050"/>
              </w:rPr>
            </w:pPr>
            <w:r>
              <w:rPr>
                <w:rFonts w:cs="Arial" w:ascii="Arial" w:hAnsi="Arial"/>
                <w:bCs/>
              </w:rPr>
              <w:t xml:space="preserve">Následná péče 1. r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 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sledná péče 2.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 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sledná péče 3.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 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pecifikace jednotlivých položek, ze kterých sestává cena díla, je uvedena v položkových rozpočtech, které tvoří přílohy č. 1 a č. 2 a jsou nedílnou součástí této smlouv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díla je sjednána jako cena nejvýše přípustná a může být změněna pouze za podmínek stanovených touto smlouv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kud objednatel v průběhu realizace díla nebude po dohodě se zhotovitelem požadovat provedení některých prací, jedná se o méněpráce a cena díla bude o tyto práce sníže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íla je možná v případě, že v průběhu provádění prací dle této smlouvy dojde ke změnám sazeb DPH. K ceně bez DPH se tedy připočte DPH v platné saz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díla je obsažen veškerý materiál, práce, doprava na místo plnění a vše, co s realizací díla souvisí, včetně manipulace s materiá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e kontrole přichystaných záhonů  pro výsadby je zhotovitel povinen přizvat zástupce objednatele - pracovníka odboru ŽPaZ MěÚ Třinec (správce zeleně)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i vyhrazuje právo materiál (zboží) prověřit ve školkách nebo u zhotovitele před výsadbou i v průběhu výsadb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ní dokončovací a následné péče bude oznámeno minimálně 1 den předem a o druhu provedené práce bude učiněn zápis do e-mailu: sylva.kukutschova@trinecko.cz – na odbor ŽPaZ, MěÚ Třin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realizovat práce na výsadbách (keře, trvalky a trávník bez následné údržby) v souladu s normou ČSN 83 9021 Technologie vegetačních úprav v krajině – Rostliny a jejich výsadba v termínu </w:t>
      </w:r>
      <w:r>
        <w:rPr>
          <w:rFonts w:cs="Arial" w:ascii="Arial" w:hAnsi="Arial"/>
          <w:b/>
          <w:sz w:val="22"/>
          <w:szCs w:val="22"/>
        </w:rPr>
        <w:t>od 15.07.2016 do 20.11.2016</w:t>
      </w:r>
      <w:r>
        <w:rPr>
          <w:rFonts w:cs="Arial" w:ascii="Arial" w:hAnsi="Arial"/>
          <w:sz w:val="22"/>
          <w:szCs w:val="22"/>
        </w:rPr>
        <w:t>, kdy je povinen zrealizované práce předat objedna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klimatických podmínek, které objektivně neumožňují pokračovat v realizaci výsadby, je zhotovitel oprávněn požádat objednatele o souhlas s přerušením prací na díle a po dohodě s objednatelem práce přerušit. O dobu přerušení se posune termín plnění díla. O přerušení se sepíše dodatek k této smlouvě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3letou následnou péči na výsadbách dle PD v termínu </w:t>
      </w:r>
      <w:r>
        <w:rPr>
          <w:rFonts w:cs="Arial" w:ascii="Arial" w:hAnsi="Arial"/>
          <w:b/>
          <w:sz w:val="22"/>
          <w:szCs w:val="22"/>
        </w:rPr>
        <w:t>do 30.11.2019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borné práce musí vykonávat pracovníci zhotovitele nebo jeho subdodavatelů mající příslušnou kvalifikaci. Doklad o kvalifikaci je zhotovitel na požádání objednatele povinen předložit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zhotovitel na realizaci díla nenastoupil nebo byl s prováděním díla v prodlení, vyzve jej objednatel, aby svou práci zintenzívnil, a stanoví mu přiměřenou lhů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fakturovat provedené dílo takt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kompletní realizaci výsadby dle PD a jejím převzetí objednatelem vystaví zhotovitel objednateli fakturu na částku odpovídající ceně za realizaci sadových úprav dle PD, do 3 dnů ode dne odsouhlasení soupisu provedených prací v rámci výsadb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é péče budou fakturovány vždy jednou ročně (práce provedené během kalendářního roku), a to nejpozději do 30. 11. příslušného kalendářního ro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každé jednotlivé faktury je 10 kalendářních dnů ode dne doručení faktury objednateli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splňovat náležitosti daňového dokladu dle zákona č. 235/2004 Sb., o dani z přidané hodnoty, ve znění pozdějších předpisů a její přílohou bude soupis provedených prací, odsouhlasený oběma smluvními stranami. Nebude-li faktura splňovat některou z náležitostí daňového dokladu nebo nebude-li její přílohou odsouhlasený soupis provedených prací, je objednatel oprávněn před uplynutím lhůty splatnosti tuto fakturu vrátit zpět zhotoviteli s uvedením důvodu vrácení. Dnem odeslání vadně vystavené faktury přestává běžet lhůta splatnosti a celá nová lhůta splatnosti začíná běžet dnem doručení opravené faktury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1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 předáním kterékoliv části díla objednateli</w:t>
      </w:r>
      <w:r>
        <w:rPr>
          <w:rFonts w:cs="Arial" w:ascii="Arial" w:hAnsi="Arial"/>
          <w:color w:val="92D05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 objednatel oprávněn požadovat po zhotoviteli úhradu smluvní pokuty ve výši 0,05% z celkové ceny díla za každý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čatý den prodlení. 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požadovat po objednateli úhradu úroků z prodlení ve výši 0,05% z dlužné částky za každý i započatý den prodlení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em povinnosti hradit smluvní pokutu ani jejím uhrazením nezaniká nárok na náhradu škody, a to v plné výši.</w:t>
      </w:r>
    </w:p>
    <w:p>
      <w:pPr>
        <w:pStyle w:val="Zkladntext2"/>
        <w:spacing w:lineRule="auto" w:line="24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početím a po dokončení realizace prací dle jednotlivých operací podle této smlouvy bude  provedeno protokolární předání místa plnění za účasti zástupců obou smluvních stra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, a to nejpozději do třiceti dnů od doručení výzvy k její úhrad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zrealizovanou výsadbu činí 24 měsíců od data předání výsadby objednateli. Zhotovitel neodpovídá za vysazené dřeviny, které byly po dobu záruční doby zciz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škody způsobené osobami, domácími zvířaty, případně neodborným zásahem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V případě, že objednatel zjistí jakékoliv vady nebo nedodělky, je povinen neprodleně  toto  zhotoviteli na tel.: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nebo na e-mail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tří dnů ode dne oznámení zjištěné vady dohodnout s objednatelem způsob odstranění v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nastoupit na odstranění v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adu odstranit nejpozději do 10 dnů ode dne nastoupení na její odstranění, nedohodne-li se s objednatelem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vady nese zhotovitel i ve sporných případech až do rozhodnutí třetí nestranné osoby, na které se smluvní strany dohodnou a budou její závěry respektovat, nebo do rozhodnutí sou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-li se ve sporných případech, že objednatel reklamoval neoprávněně, tzn. že jím reklamovaná vada nevznikla vinou zhotovitele a že se na ni nevztahuje záruční doba, resp. že vadu způsobil nevhodným užíváním díla objednatel, je objednatel povinen uhradit zhotoviteli veškerou jemu vzniklou škodu v souvislosti s odstraněním v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nastoupí-li zhotovitel k odstraňování reklamované vady ani do 30 dnů po doručení reklamace, je objednatel oprávněn pověřit odstraněním vady jinou specializovanou osobu. Veškeré takto vzniklé náklady pak uhradí zhotovitel objednate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může kterákoliv ze smluvních stran odstoupit z důvodu stanoveného v zákoně nebo sjednaného touto smlouvo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, že zhotovitel nenastoupí k realizaci díla ani do 3 dnů ode dne sjednaného ve smlouvě nebo v případě, že bude s prováděním prací v prodlení takovým způsobem, že bude objektivně zřejmé, že dílo nedokončí ve sjednaném termínu.</w:t>
      </w:r>
    </w:p>
    <w:p>
      <w:pPr>
        <w:pStyle w:val="Zkladntext2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d smlouvy zhotovitel z důvodu porušení smlouvy objednatelem, bude zhotovitel účtovat objednateli rozpracované práce v rozsahu vyhotovených prací ke dni odstoup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dílo podle této smlouvy a objednatel se zavazuje k jeho převzetí a zaplacení smluvní ce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o dílo lze provést jen formou písemných dodatků k této smlouvě, výslovně za dodatek označených a vzestupně číslovaný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 3 stejnopisech, z nichž objednatel obdrží 2 vyhotovení a  zhotovitel obdrží 1 vyhotovení.</w:t>
      </w:r>
    </w:p>
    <w:p>
      <w:pPr>
        <w:pStyle w:val="Znaka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na ... schůzi Rady města Třince dne …..2016 usnesením č. 2016/… nadpoloviční většinou hlasů všech členů rady města.</w:t>
      </w:r>
    </w:p>
    <w:p>
      <w:pPr>
        <w:pStyle w:val="Znaka"/>
        <w:numPr>
          <w:ilvl w:val="0"/>
          <w:numId w:val="5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a její nedílnou součástí jsou rozpočty a projektová dokumentace „SADOVÉ ÚPRAVY ZÁHON U VĚŽÁKU A MĚÚ“ 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.</w:t>
        <w:tab/>
        <w:tab/>
        <w:tab/>
        <w:t xml:space="preserve">    </w:t>
        <w:tab/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 xml:space="preserve"> dne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jméno, příjmení a podpis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NDr. Věra Palkovská</w:t>
        <w:tab/>
        <w:t xml:space="preserve">                                                 oprávněné osoby za zhotovitele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6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dílo č. 2016/01/0xxx/Ku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SADOVÉ ÚPRAVY ZÁHON U VĚŽÁKU A MĚÚ, TŘINEC                         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6623228" r:id="rId1"/>
      </w:object>
    </w:r>
    <w:r>
      <w:rPr>
        <w:rFonts w:eastAsia="Arial" w:cs="Arial" w:ascii="Arial" w:hAnsi="Arial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2016/01/0xxx/Ku</w:t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20"/>
        </w:tabs>
        <w:ind w:left="5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hust">
    <w:name w:val="základní text hustý"/>
    <w:basedOn w:val="TextBody"/>
    <w:qFormat/>
    <w:pPr>
      <w:autoSpaceDE w:val="true"/>
      <w:spacing w:before="120" w:after="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5:00Z</dcterms:created>
  <dc:creator>x</dc:creator>
  <dc:description/>
  <cp:keywords/>
  <dc:language>en-US</dc:language>
  <cp:lastModifiedBy>Petr Kulich</cp:lastModifiedBy>
  <cp:lastPrinted>2016-05-24T12:23:00Z</cp:lastPrinted>
  <dcterms:modified xsi:type="dcterms:W3CDTF">2016-06-02T08:14:00Z</dcterms:modified>
  <cp:revision>7</cp:revision>
  <dc:subject/>
  <dc:title>S M L O U V A</dc:title>
</cp:coreProperties>
</file>