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 M L O U V A  O   D Í L O - Návrh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Jablunkovská 160, PSČ: 739 61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  <w:tab/>
      </w:r>
      <w:r>
        <w:rPr>
          <w:rFonts w:cs="Arial" w:ascii="Arial" w:hAnsi="Arial"/>
          <w:b/>
          <w:bCs/>
          <w:sz w:val="22"/>
          <w:szCs w:val="22"/>
        </w:rPr>
        <w:t>Ing. Silvie Cholewiková</w:t>
      </w:r>
      <w:r>
        <w:rPr>
          <w:rFonts w:cs="Arial" w:ascii="Arial" w:hAnsi="Arial"/>
          <w:sz w:val="22"/>
          <w:szCs w:val="22"/>
        </w:rPr>
        <w:t>, vedoucí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ylva Kukutschová, referent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  <w:t>558 306 315, 774 749877, 774 749 862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Calibri" w:ascii="Calibri" w:hAnsi="Calibri"/>
          <w:bCs/>
          <w:kern w:val="2"/>
          <w:sz w:val="22"/>
          <w:szCs w:val="22"/>
        </w:rPr>
        <w:t>(Obchodní firma / Jméno / Název)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……..……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402" w:leader="none"/>
          <w:tab w:val="left" w:pos="4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5"/>
        <w:tabs>
          <w:tab w:val="clear" w:pos="709"/>
          <w:tab w:val="left" w:pos="3402" w:leader="none"/>
          <w:tab w:val="left" w:pos="411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4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do obchodního rejstříku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                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3"/>
        <w:tabs>
          <w:tab w:val="left" w:pos="3402" w:leader="none"/>
          <w:tab w:val="left" w:pos="411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zajistit pro objednatele provedení sadových úprav a následnou dvouletou  péči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DOVÉ ÚPRAVY SVAHU U STARSU, TŘINEC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projektové dokumentace “SADOVÉ ÚPRAVY SVAHU U STARSU“, která zahrnuje výsadby keřů, výsadbu stromů, výsadbu travin, založení bylinného a parkového trávníku a štěrkového pole, zpracovanou Alenou Šimkovou a Ing. Kateřinou Černohorskou, se sídlem: Bystřice n. Olší č. p. 1139, 739 95 BYSTŘICE n. OLŠÍ, IČ 607 75 742, z listopadu 2011(dále jen „PD“ nebo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e výše uvedené projektové dokumenta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území města Třince na k. ú. Třinec dle projektové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760"/>
        <w:gridCol w:w="1936"/>
        <w:gridCol w:w="1984"/>
      </w:tblGrid>
      <w:tr>
        <w:trPr>
          <w:trHeight w:val="5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dové úpravy část terénní úpravy včetně práce s kamenem – solitérní kame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dové úpravy části založení trávníku parkovéh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dové úpravy části založení  bylinné louk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sadba rostlin včetně rostlinného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ledná péče po výsadbě dokončovací péče 1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ledná péče 2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pecifikace jednotlivých položek, ze kterých sestává cena díla, je uvedena v položkovém rozpočtu, který tvoří přílohu č. 1 a nedílnou součást této smlouv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 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též vytýčení inženýrských sítí v rozsahu potřebném pro dílo. Platná vyjádření byla zhotoviteli předána při podpisu této smlouvy. V případě, že skončí platnost jakéhokoliv vyjádření správců inženýrských sítí, objednatel se zavazuje zajistit jejich prodloužení. Zhotovitel předá objednateli protokol o provedeném vytyčení. Dřeviny nesmí být vysazovány v kolizi s vytyčenými inženýrskými sítěmi. Při výsadbě musí být zachována ochranná pásma inženýrských sít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přichystaných výsadbových jam je zhotovitel povinen přizvat zástupce objednatele - pracovníka odboru ŽPaZ MěÚ Třinec (správce zeleně). Uvedený zástupce objednatele taktéž provede kontrolu připraveného substrátu pro výměnu do mís, kvality dodaných dřevin (velikost zemních balů, obvody kmínků, tvar korun) a provede o tom protokolární záp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materiál (zboží) prověřit ve školkách nebo u zhotovitele před výsadbou. Zhotovitel je oprávněn realizovat výsadbu po odsouhlasení vybraného materiálu (zboží) objednate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bjednateli předložit protokol o kvalitě dodaného materiálu - stromů, ve kterém budou uvedeny minimálně následující informace: kontaktní údaje na dodavatele stromů a původ rostlinného materiál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dokončovací a následné péče bude oznámeno minimálně 1 den předem a o provedení práce bude učiněn zápis a následně doručen objednateli – na odbor ŽPaZ, MěÚ Třin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realizovat práce na výsadbách (stromy, keře, trvalky a trávníky bez následné údržby) v souladu s normou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do 20.11.2016</w:t>
      </w:r>
      <w:r>
        <w:rPr>
          <w:rFonts w:cs="Arial" w:ascii="Arial" w:hAnsi="Arial"/>
          <w:sz w:val="22"/>
          <w:szCs w:val="22"/>
        </w:rPr>
        <w:t>, kdy je povinen zrealizované práce předat objedna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klimatických podmínek, které objektivně neumožňují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kontrolu ujmutí dle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01.07.2017 do 10.07.2017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2letou následnou péči na výsadbách dle PD v termínu </w:t>
      </w:r>
      <w:r>
        <w:rPr>
          <w:rFonts w:cs="Arial" w:ascii="Arial" w:hAnsi="Arial"/>
          <w:b/>
          <w:sz w:val="22"/>
          <w:szCs w:val="22"/>
        </w:rPr>
        <w:t>do 30.11.2018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, aby svou práci zintenzívnil, a 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mpletní realizaci výsadby dle PD a jejím převzetí objednatelem vystaví zhotovitel objednateli fakturu na částku odpovídající ceně za realizaci sadových úprav dle PD, do 3 dnů ode dne odsouhlasení soupisu provedených prací v rámci výsadb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é péče budou fakturovány vždy jednou ročně (práce provedené během kalendářního roku), a to nejpozději do 30. 11. příslušného kalendářního ro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 jednotlivé faktury je 10 kalendářních dnů ode dne doručení faktury objednateli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 a její přílohou bude soupis provedených prací, odsouhlasený oběma smluvními stranami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1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předáním kterékoliv části díla objednateli</w:t>
      </w:r>
      <w:r>
        <w:rPr>
          <w:rFonts w:cs="Arial" w:ascii="Arial" w:hAnsi="Arial"/>
          <w:color w:val="92D05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objednatel oprávněn požadovat po zhotoviteli úhradu smluvní pokuty ve výši 0,05% z celkové ceny díla za každý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čatý den prodlení. 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 prodlení ve výši 0,05% z dlužné částky za každý i započatý den prodlení.</w:t>
      </w:r>
    </w:p>
    <w:p>
      <w:pPr>
        <w:pStyle w:val="Zkladntext2"/>
        <w:spacing w:lineRule="auto" w:line="24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prací dle jednotlivých operací podle této smlouvy bude  provedeno protokolární předání místa plnění za účasti zástupců obou smluvních str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, a to nejpozději do třiceti dnů od doručení výzvy k její úhrad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zrealizovanou výsadbu činí 24 měsíců od data předání výsadby objednateli. Zhotovitel neodpovídá za vysazené dřeviny, které byly po dobu záruční doby zciz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 toto  zhotoviteli na tel.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-li se ve sporných případech, že objednatel reklamoval neoprávněně, tzn. že jím reklamovaná vada nevznikla vinou zhotovitele a že se na ni nevztahuje záruční doba, resp. že vadu způsobil nevhodným užíváním díla objednatel, je objednatel povinen uhradit zhotoviteli veškerou jemu vzniklou škodu v souvislosti s odstraněním v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, že bude objektivně zřejmé, že dílo nedokončí ve sjednaném termín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 rozsahu vyhotovených prací ke dni odstoup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o dílo lze provést jen formou písemných dodatků k této smlouvě, výslovně za dodatek označených a vzestupně číslovaný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 3 stejnopisech, z nichž objednatel obdrží 2 vyhotovení a  zhotovitel obdrží 1 vyhotovení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... schůzi Rady města Třince dne …..2016 usnesením č. 2016/… nadpoloviční většinou hlasů všech členů rady města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mi smlouvy a její nedílnou součástí je rozpočet a projektová dokumentace „SADOVÉ ÚPRAVY SVAHU U STARSU“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ab/>
        <w:t>V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NDr. Věra Palkovská</w:t>
        <w:tab/>
        <w:t xml:space="preserve">                                              (podpis oprávněné osoby)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dílo č. 2016/01/0xxx/Ku SADOVÉ ÚPRAVY SVAHU U STARSU, TŘINEC</w:t>
    </w:r>
  </w:p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5567205" r:id="rId1"/>
      </w:object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6/01/0xxx/Ku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x</dc:creator>
  <dc:description/>
  <cp:keywords/>
  <dc:language>en-US</dc:language>
  <cp:lastModifiedBy>Petr Kulich</cp:lastModifiedBy>
  <cp:lastPrinted>2016-05-13T10:02:00Z</cp:lastPrinted>
  <dcterms:modified xsi:type="dcterms:W3CDTF">2016-05-31T06:23:00Z</dcterms:modified>
  <cp:revision>6</cp:revision>
  <dc:subject/>
  <dc:title>S M L O U V A</dc:title>
</cp:coreProperties>
</file>