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ADOVÉ ÚPRAVY SVAHU U STARSU, TŘINEC“ – (opakované vyhlášení)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31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ové úpravy část terénní úpravy včetně práce s kamenem – solitérní kameny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ové úpravy části založení trávníku parkového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ové úpravy části založení  bylinné louky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sadba rostlin včetně rostlinného materiálu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ledná péče po výsadbě dokončovací péče 1. rok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ledná péče 2. rok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cena za sadové úpravy vč. následné péče (celková cena z přílohy č. 2 -  položkového rozpočtu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ADOVÉ ÚPRAVY SVAHU U STARSU, TŘINEC“ – (opakované vyhlášení)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„SADOVÉ ÚPRAVY SVAHU U STARSU, TŘINEC“ – (opakované vyhlášení)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5-31T06:03:00Z</dcterms:modified>
  <cp:revision>18</cp:revision>
  <dc:subject/>
  <dc:title>Příloha č</dc:title>
</cp:coreProperties>
</file>