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Z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zakázk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zakázky je mobilní mapování pro pasport 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sport hřbitovů</w:t>
      </w:r>
      <w:r>
        <w:rPr>
          <w:rFonts w:cs="Arial" w:ascii="Arial" w:hAnsi="Arial"/>
        </w:rPr>
        <w:t xml:space="preserve"> – cca 9700 m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ímání bude probíhat po 2 metrech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jezd v květnu 2016 (do 5 dnů od dne uzavření smlouvy)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se řešit rozmazávání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ána budou panoramata + EO v S-JTSK (Souřadný systém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sport komunikací </w:t>
      </w:r>
      <w:r>
        <w:rPr>
          <w:rFonts w:cs="Arial" w:ascii="Arial" w:hAnsi="Arial"/>
        </w:rPr>
        <w:t>– 310 km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ímání bude probíhat po 5 metrech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jezd v květnu 2016 (do 5 dnů od dne uzavření smlouvy)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Všechna data budou rozmazaná – obličeje a SPZ automobilů</w:t>
      </w:r>
    </w:p>
    <w:p>
      <w:pPr>
        <w:pStyle w:val="ListParagraph"/>
        <w:numPr>
          <w:ilvl w:val="2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ána budou panoramata + EO v S-JT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žadavky na pořízení dat systémem mobilního mapování (sférické snímky)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velikost pixelu 1 cm na vzdálenost minimálně 16 metrů v rovině horizontu v originálním snímku 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orama sestavené ze zdrojových snímků bude v plné sféře kromě spodní části pod snímačem a s rozlišením minimálně 65 megapixelů. Tohoto rozlišení nesmí být dosaženo downsamplingem.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šití panoramat bude bez střihů objektů od vzdálenosti 1,5 metru od kamery, které by znemožňovali identifikaci objektů, nebo zhoršovaly přesnost měření z panoramat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evné vyrovnání panoramat bude bez viditelných přechodů mezi jednotlivými fotografiemi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ém pro určování polohy GNSS/INS (</w:t>
      </w:r>
      <w:r>
        <w:rPr>
          <w:rStyle w:val="St1"/>
          <w:rFonts w:cs="Arial" w:ascii="Arial" w:hAnsi="Arial"/>
        </w:rPr>
        <w:t>Global Navigation Satellite System)/ (Inercial naviagation system)</w:t>
      </w:r>
      <w:r>
        <w:rPr>
          <w:rFonts w:cs="Arial" w:ascii="Arial" w:hAnsi="Arial"/>
        </w:rPr>
        <w:t xml:space="preserve">musí být schopen sám vypočítat referenční virtuální stanici, kterou umístí optimálně do AOI </w:t>
      </w:r>
      <w:r>
        <w:rPr>
          <w:rStyle w:val="St1"/>
          <w:rFonts w:cs="Arial" w:ascii="Arial" w:hAnsi="Arial"/>
          <w:color w:val="545454"/>
        </w:rPr>
        <w:t>(</w:t>
      </w:r>
      <w:r>
        <w:rPr>
          <w:rFonts w:cs="Arial" w:ascii="Arial" w:hAnsi="Arial"/>
        </w:rPr>
        <w:t>Areas of Interest).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GNSS/INS pro určování polohy a orientace panoramat by měl</w:t>
      </w:r>
      <w:r>
        <w:rPr/>
        <w:t xml:space="preserve"> </w:t>
      </w:r>
      <w:r>
        <w:rPr>
          <w:rFonts w:cs="Arial" w:ascii="Arial" w:hAnsi="Arial"/>
        </w:rPr>
        <w:t xml:space="preserve"> používat dvě GNSS antény pro rychlejší obnovu heading při výpadku GNSS signálu, technické parametry GNSS/IMU aparatury budou umožňovat dosažení polohové přesnosti 0,02 m, výškové přesnosti 0,05m, přesnosti náklonů Roll a Pitch 0,02° a Heading 0,025°, všechny hodnoty jako RMSE, při optimálních podmínkách příjmu GNSS signálu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ůli velké pravděpodobnosti výpadků signálu GNSS, zejména na hřbitovech, je doporučeno, aby aparatura GNSS/IMU používala odometr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oramata budou snímána pro hřbitovy po dvou, na komunikacích po pěti metrech s tolerancí danou on-the-fly výpočtem trajektorie; snímání na zadaný framerate není přípustné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ná panoramata budou předána ve formátu JPG s kvalitou komprese 10 (90%)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ky vnější orientace pro jednotlivá panoramata budou předána v textovém formátu, pro každé panorama na samostatném řádku, oddělovač tabelátor v pořadí: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ev souboru panoramatu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kátní ID  - celé číslo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snímání – DD_MM_RRRR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PS čas – HH:MM:SS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grafická souřadnice B ve WGS-84 – stupně, 8 desetinných míst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grafická souřadnice L ve WGS-84 – stupně, 8 desetinných míst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ipsoidická výška – metry,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řadnice X v UTM33/WGS-84 –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řadnice Y v UTM33/WGS-84 –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nost určení souřadnice X v UTM33/WGS-84 –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nost určení souřadnice Y v UTM33/WGS-84 –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snost určení elipsoidické výšky –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ční úhly v UTM33 v pořadí omega, phi, kappa, heading – stupně, 5 desetinných míst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řadnice X v S-JTSK –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řadnice Y v S-JTSK –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ka v BpV – 3 desetinná místa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ční úhly v S-JTSK v pořadí omega, phi, kappa, heading – stupně, 5 desetinných míst</w:t>
      </w:r>
    </w:p>
    <w:p>
      <w:pPr>
        <w:pStyle w:val="Odstavecseseznamem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počet souřadnic do S-JTSK musí být řešený s využitím lokálního klíče pro sedmiprvkovou transformaci a přesnost transformace musí být do 10 cm v X,Y i Z.</w:t>
      </w:r>
    </w:p>
    <w:p>
      <w:pPr>
        <w:pStyle w:val="Odstavecseseznamem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1"/>
        <w:ind w:left="0" w:hanging="0"/>
        <w:jc w:val="both"/>
        <w:rPr>
          <w:rStyle w:val="St1"/>
          <w:rFonts w:ascii="Arial" w:hAnsi="Arial" w:cs="Arial"/>
          <w:color w:val="545454"/>
        </w:rPr>
      </w:pPr>
      <w:r>
        <w:rPr>
          <w:rFonts w:cs="Arial" w:ascii="Arial" w:hAnsi="Arial"/>
        </w:rPr>
        <w:t>Zkratky:    GNSS (</w:t>
      </w:r>
      <w:r>
        <w:rPr>
          <w:rStyle w:val="St1"/>
          <w:rFonts w:cs="Arial" w:ascii="Arial" w:hAnsi="Arial"/>
          <w:color w:val="545454"/>
        </w:rPr>
        <w:t>Global Navigation Satellite Systém)</w:t>
      </w:r>
    </w:p>
    <w:p>
      <w:pPr>
        <w:pStyle w:val="Odstavecseseznamem1"/>
        <w:spacing w:before="0" w:after="200"/>
        <w:ind w:left="0" w:hanging="0"/>
        <w:contextualSpacing/>
        <w:jc w:val="both"/>
        <w:rPr>
          <w:rFonts w:ascii="Arial" w:hAnsi="Arial" w:cs="Arial"/>
          <w:color w:val="545454"/>
        </w:rPr>
      </w:pPr>
      <w:r>
        <w:rPr>
          <w:rStyle w:val="St1"/>
          <w:rFonts w:cs="Arial" w:ascii="Arial" w:hAnsi="Arial"/>
          <w:color w:val="545454"/>
        </w:rPr>
        <w:tab/>
        <w:tab/>
        <w:t>AOI (</w:t>
      </w:r>
      <w:r>
        <w:rPr>
          <w:rFonts w:cs="Arial" w:ascii="Arial" w:hAnsi="Arial"/>
        </w:rPr>
        <w:t>Areas of Intere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color w:val="C0504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36C0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color w:val="C0504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466"/>
      <w:color w:val="auto"/>
      <w:kern w:val="2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semiHidden/>
    <w:qFormat/>
    <w:rsid w:val="00a1192a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580338"/>
    <w:rPr>
      <w:rFonts w:ascii="Calibri" w:hAnsi="Calibri" w:eastAsia="DejaVu Sans" w:cs="font466"/>
      <w:kern w:val="2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580338"/>
    <w:rPr>
      <w:rFonts w:ascii="Calibri" w:hAnsi="Calibri" w:eastAsia="DejaVu Sans" w:cs="font466"/>
      <w:kern w:val="2"/>
      <w:sz w:val="22"/>
      <w:szCs w:val="22"/>
      <w:lang w:eastAsia="en-US"/>
    </w:rPr>
  </w:style>
  <w:style w:type="character" w:styleId="St1" w:customStyle="1">
    <w:name w:val="st1"/>
    <w:basedOn w:val="DefaultParagraphFont"/>
    <w:qFormat/>
    <w:rsid w:val="00e97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Hindi"/>
    </w:rPr>
  </w:style>
  <w:style w:type="paragraph" w:styleId="Odstavecseseznamem1" w:customStyle="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semiHidden/>
    <w:qFormat/>
    <w:rsid w:val="00a119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1192a"/>
    <w:pPr/>
    <w:rPr>
      <w:b/>
      <w:bCs/>
    </w:rPr>
  </w:style>
  <w:style w:type="paragraph" w:styleId="BalloonText">
    <w:name w:val="Balloon Text"/>
    <w:basedOn w:val="Normal"/>
    <w:semiHidden/>
    <w:qFormat/>
    <w:rsid w:val="00a119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03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803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5803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ABB03-2DAA-49DE-8ECB-808E1FE4B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7:00Z</dcterms:created>
  <dc:creator>Prace</dc:creator>
  <dc:description/>
  <dc:language>en-US</dc:language>
  <cp:lastModifiedBy>Petr Kulich</cp:lastModifiedBy>
  <cp:lastPrinted>2016-04-13T07:13:00Z</cp:lastPrinted>
  <dcterms:modified xsi:type="dcterms:W3CDTF">2016-04-1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