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Mobilní mapování pro GIS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realizaci předmětu veřejné zakázky dle specifikace v příloze č. 2 ZD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Mobilní mapování pro GIS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firstLine="29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Mobilní mapování pro GI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4-15T08:03:00Z</dcterms:modified>
  <cp:revision>19</cp:revision>
  <dc:subject/>
  <dc:title>Příloha č</dc:title>
</cp:coreProperties>
</file>