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robný technický rozpis dodáv</w:t>
      </w:r>
      <w:bookmarkStart w:id="0" w:name="_GoBack"/>
      <w:bookmarkEnd w:id="0"/>
      <w:r>
        <w:rPr>
          <w:rFonts w:cs="Arial" w:ascii="Arial" w:hAnsi="Arial"/>
          <w:b/>
          <w:u w:val="single"/>
        </w:rPr>
        <w:t>ky</w:t>
      </w:r>
      <w:r>
        <w:rPr>
          <w:rFonts w:cs="Arial" w:ascii="Arial" w:hAnsi="Arial"/>
          <w:b/>
        </w:rPr>
        <w:t xml:space="preserve"> (požadavky zadavate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tyř věžová herní sestava bude složená ze 4 podest se stříškou, kdy podesty budou umístěny ve výšce cca 1,3m a budou vyrobeny z HDPE materiálu. K první podestě povede nerezový obloukový žebřík s pěti příčkami, k druhé straně první podesty bude napojena nerezová skluzavka s HDPE bočnicemi. První a druhou podestu sestavy bude spojovat lanový most typu V. Z druhé podesty povede rovněž nerezová skluzavka s HDPE bočnicemi a další strana druhé podesty bude opatřena balkonkem z HDPE desek. Spojnici mezi 2. a 3. podestou bude tvořit rovná propojovací rampa z HDPE materiálu. Třetí podesta bude ze dvou stran ohraničena plnou bariérkou z HDPE. Třetí a čtvrtou podestu sestavy bude spojovat průlezová roura. Čtvrtá podesta bude z jedné strany opatřena plnou bariérkou z HDPE a z druhé strany bude napojena nakloněná šplhací stěna s kameny. Čtvrtou podestu s první podestou bude spojovat lanový most typu U. Dopadová plocha herní sestavy bude vyrobena z pryžové dlažby. Zadavatel požaduje kombinaci dvou barev pryžové dlažby (červená a černá). Jednotlivé díly pryžové dlažby (0,5x 0,5 m) budou spojeny plastovými kolíky a ohraničeny červenými pryžovými obrubníky s předpokládanými rozměry 750x250x40 mm. Minimální požadovaná tloušťka pryžové dlažby je 35 mm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pokládané množství jednotlivých kusů pryžové dlaž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yžová dlažba červená (500x500x35 mm), 45 m</w:t>
      </w:r>
      <w:r>
        <w:rPr>
          <w:rFonts w:cs="Miriam" w:ascii="Arial" w:hAnsi="Arial"/>
        </w:rPr>
        <w:t>²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Miriam"/>
        </w:rPr>
      </w:pPr>
      <w:r>
        <w:rPr>
          <w:rFonts w:cs="Arial" w:ascii="Arial" w:hAnsi="Arial"/>
        </w:rPr>
        <w:t>- pryžová dlažba černá (500x500x35 mm), 45 m</w:t>
      </w:r>
      <w:r>
        <w:rPr>
          <w:rFonts w:cs="Miriam" w:ascii="Arial" w:hAnsi="Arial"/>
        </w:rPr>
        <w:t>²</w:t>
      </w:r>
    </w:p>
    <w:p>
      <w:pPr>
        <w:pStyle w:val="Normal"/>
        <w:spacing w:lineRule="auto" w:line="240" w:before="0" w:after="0"/>
        <w:jc w:val="both"/>
        <w:rPr>
          <w:rFonts w:ascii="Arial" w:hAnsi="Arial" w:cs="Miriam"/>
        </w:rPr>
      </w:pPr>
      <w:r>
        <w:rPr>
          <w:rFonts w:cs="Miriam" w:ascii="Arial" w:hAnsi="Arial"/>
        </w:rPr>
        <w:t>- pryžový obrubník červený (750x250x40), 52 ks</w:t>
      </w:r>
    </w:p>
    <w:p>
      <w:pPr>
        <w:pStyle w:val="Normal"/>
        <w:spacing w:lineRule="auto" w:line="240" w:before="0" w:after="0"/>
        <w:jc w:val="both"/>
        <w:rPr>
          <w:rFonts w:ascii="Arial" w:hAnsi="Arial" w:cs="Miriam"/>
        </w:rPr>
      </w:pPr>
      <w:r>
        <w:rPr>
          <w:rFonts w:cs="Miriam" w:ascii="Arial" w:hAnsi="Arial"/>
        </w:rPr>
        <w:t>- spojovací plastové kolíky, 1544 ks</w:t>
      </w:r>
    </w:p>
    <w:p>
      <w:pPr>
        <w:pStyle w:val="Normal"/>
        <w:jc w:val="both"/>
        <w:rPr>
          <w:rFonts w:ascii="Arial" w:hAnsi="Arial" w:cs="Miriam"/>
        </w:rPr>
      </w:pPr>
      <w:r>
        <w:rPr>
          <w:rFonts w:cs="Miriam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charakteru požadované pryžové dlažby a místa umístění herní sestavy  zadavatel předpokládá, že zhotovitel zrealizuje podloží částečně propouštějící vodu s cemento-pískovým podkla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klad doporučené přípravy podloží částečně propouštějícího vod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podloží částečně propouštějící vodu možno použít cemento-pískový podklad typu B 7,5 o následující skladbě počítané na jeden 25 kg pytel cemen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25 kg cement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344 kg pís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cca 11 l vody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197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bytečná zemina vzniklá po realizaci podloží dopadové plochy bude ponechána na pozemku </w:t>
      </w:r>
      <w:r>
        <w:rPr>
          <w:rFonts w:cs="Arial" w:ascii="Arial" w:hAnsi="Arial"/>
          <w:color w:val="000000"/>
        </w:rPr>
        <w:t>MŠ Třinec-Gu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ustrační foto a plánované přibližné rozměry</w:t>
      </w:r>
      <w:r>
        <w:rPr/>
        <w:drawing>
          <wp:inline distT="0" distB="0" distL="0" distR="0">
            <wp:extent cx="4305300" cy="40309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4305300" cy="461645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419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</w:rPr>
      <w:t>Příloha č. 2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29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33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3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33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33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7:00Z</dcterms:created>
  <dc:creator>possingerova.b</dc:creator>
  <dc:description/>
  <dc:language>en-US</dc:language>
  <cp:lastModifiedBy>Petr Kulich</cp:lastModifiedBy>
  <dcterms:modified xsi:type="dcterms:W3CDTF">2016-04-0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