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</w:rPr>
        <w:t>S M L O U V 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</w:rPr>
        <w:t xml:space="preserve">NA PROVEDENÍ SEZÓNNÍ ÚDRŽBY POZEMKŮ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2586 a násl. zákona č. 89/2012 Sb., občanského zákoníku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nění </w:t>
      </w:r>
      <w:r>
        <w:rPr>
          <w:rFonts w:cs="Arial" w:ascii="Arial" w:hAnsi="Arial"/>
          <w:color w:val="000000"/>
          <w:sz w:val="22"/>
          <w:szCs w:val="22"/>
        </w:rPr>
        <w:t>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resa:</w:t>
        <w:tab/>
        <w:tab/>
        <w:tab/>
        <w:t>Jablunkovská 160, 739 61 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jednání ve věcech technických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ng Silvie Cholewiková</w:t>
      </w:r>
      <w:r>
        <w:rPr>
          <w:rFonts w:cs="Arial" w:ascii="Arial" w:hAnsi="Arial"/>
          <w:color w:val="000000"/>
          <w:sz w:val="22"/>
          <w:szCs w:val="22"/>
        </w:rPr>
        <w:t>, vedoucí</w:t>
      </w:r>
      <w:r>
        <w:rPr>
          <w:rFonts w:cs="Arial" w:ascii="Arial" w:hAnsi="Arial"/>
          <w:sz w:val="22"/>
          <w:szCs w:val="22"/>
        </w:rPr>
        <w:t xml:space="preserve">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>558 306 315, 774 749 855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ab/>
        <w:tab/>
        <w:t>silvie.cholewikova@trinecko.c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ab/>
        <w:t>1621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(dále jen objednatel)</w:t>
      </w:r>
    </w:p>
    <w:p>
      <w:pPr>
        <w:pStyle w:val="Normal"/>
        <w:tabs>
          <w:tab w:val="clear" w:pos="709"/>
          <w:tab w:val="left" w:pos="3969" w:leader="none"/>
        </w:tabs>
        <w:ind w:lef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426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……...</w:t>
      </w:r>
    </w:p>
    <w:p>
      <w:pPr>
        <w:pStyle w:val="Normal"/>
        <w:tabs>
          <w:tab w:val="clear" w:pos="709"/>
          <w:tab w:val="left" w:pos="3969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.……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pis do obchodního rejstříku: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.…...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…..….………</w:t>
      </w:r>
    </w:p>
    <w:p>
      <w:pPr>
        <w:pStyle w:val="Heading5"/>
        <w:tabs>
          <w:tab w:val="clear" w:pos="709"/>
          <w:tab w:val="left" w:pos="396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…..…….……</w:t>
      </w:r>
    </w:p>
    <w:p>
      <w:pPr>
        <w:pStyle w:val="Heading1"/>
        <w:tabs>
          <w:tab w:val="clear" w:pos="709"/>
          <w:tab w:val="center" w:pos="0" w:leader="none"/>
          <w:tab w:val="left" w:pos="426" w:leader="none"/>
          <w:tab w:val="left" w:pos="3969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-mail:</w:t>
        <w:tab/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.….…….</w:t>
      </w:r>
    </w:p>
    <w:p>
      <w:pPr>
        <w:pStyle w:val="Heading3"/>
        <w:tabs>
          <w:tab w:val="clear" w:pos="3402"/>
          <w:tab w:val="left" w:pos="396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…..……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...………</w:t>
      </w:r>
    </w:p>
    <w:p>
      <w:pPr>
        <w:pStyle w:val="Heading3"/>
        <w:tabs>
          <w:tab w:val="clear" w:pos="3402"/>
          <w:tab w:val="left" w:pos="3969" w:leader="none"/>
        </w:tabs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provést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vůj náklad a nebezpečí pro objednatele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ónní údržbu pozemků, které jsou ve vlastnictví objednatele, v rámci akce</w:t>
      </w:r>
    </w:p>
    <w:p>
      <w:pPr>
        <w:pStyle w:val="Heading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držba extravilánu - 2016“ (dále jen „akce“ nebo „údržba zeleně“)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závazek objednatele dílo bez závad a nedodělků převzít a uhradit za ně sjednanou cen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realizovat dílo v rozsahu dle příloh č. 1, 2, 3 a 4 této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veškerých operací, které mají být provedeny na jednotlivých pozemcích je uveden v příloze č. 1 „Seznam pozemků určených k údržbě“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ísto realizace činností dle této smlouvy: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ravilán města Třince na k. ú. Dolní Líštná, Horní Líštná, Kojkovice u Třince, Český Puncov, Konská, Třinec, Nebory, Oldřichovice u Třince, Guty a Lyžbice dle přílohy č. 2 „Mapové podklady k údržbě extravilánu města Třince“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, provádění prací a čas plnění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je smluvními stranami sjednána v souladu se zákonem č. 526/1990 Sb., o cenách, ve znění pozdějších předpisů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color w:val="92D050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268"/>
        <w:gridCol w:w="1843"/>
        <w:gridCol w:w="2551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 DPH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oper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pe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pe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pe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cena v K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jednotlivých cen je přílohou č. 3 „Rekapitulace nákladů“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určené k seči mulčováním budou dokoseny až k hranicím pozemku či navazujícího porostu. Rozmělněná biohmota nesmí tvořit chuchvalc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 pozemků určených ke kosení s úklidem pokosené hmoty a pletí bude veškerá takto vzniklá biohmota uklizena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budou provedeny v souladu s ČSN 83 9051 Technologie vegetačních úprav v krajině – Rozvojová a udržovací péče o vegetační plochy.</w:t>
      </w:r>
    </w:p>
    <w:p>
      <w:pPr>
        <w:pStyle w:val="Normal"/>
        <w:ind w:left="284" w:hanging="0"/>
        <w:jc w:val="both"/>
        <w:rPr>
          <w:rFonts w:ascii="Arial" w:hAnsi="Arial" w:cs="Arial"/>
          <w:strike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obsažena veškerá práce a vše, co se sjednanou zakázkou souvisí, včetně dopravy a manipulace na místě. Původcem bioodpadu vzniklého při realizaci této zakázky je zhotovitel.</w:t>
      </w:r>
      <w:r>
        <w:rPr>
          <w:rFonts w:cs="Arial" w:ascii="Arial" w:hAnsi="Arial"/>
          <w:strike/>
          <w:color w:val="92D05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o provedení mulčování štěpkou bude užito dřevní štěpky, která bude poskytnuta objednatelem z vlastních zásob. Štěpka je uložena na deponii na Folvarku.</w:t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objednatel v průběhu realizace této smlouvy rozhodne, že nebude požadovat provedení některých činností dle této smlouvy, jedná se o méněpráce a cena ve smlouvě bude o tyto práce snížena. Snížení rozsahu prací i ceny bude odsouhlaseno dodatkem k této smlouvě.</w:t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1. Zhotovitel se zavazuje dílo dle této smlouvy realizovat po dobu roku 2016 v níže uvedených termínech, které odpovídají příloze č. 4 „Harmonogram prací“ této smlouvy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 09.05. do 20.05.2016</w:t>
      </w:r>
      <w:r>
        <w:rPr>
          <w:rFonts w:cs="Arial" w:ascii="Arial" w:hAnsi="Arial"/>
          <w:sz w:val="22"/>
          <w:szCs w:val="22"/>
        </w:rPr>
        <w:t xml:space="preserve"> – provedení 1. operací u pozemků s termínem B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 23.05. do 03.06.2016</w:t>
      </w:r>
      <w:r>
        <w:rPr>
          <w:rFonts w:cs="Arial" w:ascii="Arial" w:hAnsi="Arial"/>
          <w:sz w:val="22"/>
          <w:szCs w:val="22"/>
        </w:rPr>
        <w:t xml:space="preserve"> – provedení 1. operací u pozemků s termínem A a </w:t>
      </w:r>
    </w:p>
    <w:p>
      <w:pPr>
        <w:pStyle w:val="Normal"/>
        <w:tabs>
          <w:tab w:val="clear" w:pos="709"/>
          <w:tab w:val="left" w:pos="2977" w:leader="none"/>
        </w:tabs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vedení odpíchnutí a vypletí stromových mís dle části C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ílohy č. 1 této smlouvy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13.06. do 26.06.2016 </w:t>
      </w:r>
      <w:r>
        <w:rPr>
          <w:rFonts w:cs="Arial" w:ascii="Arial" w:hAnsi="Arial"/>
          <w:sz w:val="22"/>
          <w:szCs w:val="22"/>
        </w:rPr>
        <w:t>– provedení 2. operací u pozemků s termínem B a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vedení 1. operací u pozemků s termínem C a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vedení mulčování stromových mís dle části C přílohy č. 1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éto smlouv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 11.07. do 24.07.2016 </w:t>
      </w:r>
      <w:r>
        <w:rPr>
          <w:rFonts w:cs="Arial" w:ascii="Arial" w:hAnsi="Arial"/>
          <w:sz w:val="22"/>
          <w:szCs w:val="22"/>
        </w:rPr>
        <w:t>– provedení 2. operací u pozemků s termínem 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 18.07. do 31.07.2016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 3. operací u pozemků s termínem B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 15.08. do 28.08.2016</w:t>
      </w:r>
      <w:r>
        <w:rPr>
          <w:rFonts w:cs="Arial" w:ascii="Arial" w:hAnsi="Arial"/>
          <w:sz w:val="22"/>
          <w:szCs w:val="22"/>
        </w:rPr>
        <w:t xml:space="preserve"> – provedení 2. operací u pozemků s termínem C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 29.08. do 11.09.2016 </w:t>
      </w:r>
      <w:r>
        <w:rPr>
          <w:rFonts w:cs="Arial" w:ascii="Arial" w:hAnsi="Arial"/>
          <w:sz w:val="22"/>
          <w:szCs w:val="22"/>
        </w:rPr>
        <w:t>– provedení 4. operací u pozemků s termínem B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05.09. do 18.09.2016</w:t>
      </w:r>
      <w:r>
        <w:rPr>
          <w:rFonts w:cs="Arial" w:ascii="Arial" w:hAnsi="Arial"/>
          <w:sz w:val="22"/>
          <w:szCs w:val="22"/>
        </w:rPr>
        <w:t xml:space="preserve"> – provedení 3. operací u pozemků s termínem 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 případě vzniku výjimečné okolnosti nebo události, která se vymyká kontrole kterékoliv ze smluvních stran, které se smluvní strana nemůže účelně vyhnout nebo ji překonat a kterou nelze přičíst druhé smluvní straně (zejména nevhodné klimatické podmínky), objednatel může přerušit realizaci dí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ušení bude realizováno tak, že zástupce objednatele pro věci technické zašle na e-mailovou adresu zhotovitele, uvedenou v záhlaví této smlouvy, výzvu k přerušení prací na díle. Jakmile výše uvedené události nebo okolnosti pominou, zástupce objednatele pro věci technické zašle na e-mailovou adresu zhotovitele výzvu k obnovení prac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bu, která běží ode dne odeslání výzvy k přerušení prací do dne odeslání výzvy k obnovení, se prodlužuje sjednaná doba plnění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Úklid vzniklé biohmoty z pozemků bude proveden do 5 následujících pracovních dnů z pozemků v termínu A, C a do 2 kalendářních dnů z pozemků v termínu B.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4. Bude-li zhotovitel požadovat prodloužení termínu dokončení díla (z důvodů jiných, než uvedených v odst. 3.2 tohoto bodu), zašle objednateli písemnou žádost s uvedením důvodu, a to minimálně 20 dnů před termínem uvedeným ve smlouvě. Objednatel sdělí do 15 dnů své stanovisk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Provádění prac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početím a po dokončení realizace prací dle jednotlivých operací podle této smlouvy bude provedeno protokolární předání místa plnění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účasti zástupců obou smluvních stran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zjistí jakékoliv vady nebo nedodělky, je povinen neprodleně tyto oznámit zhotoviteli na tel.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objednatelem dohodnout s objednatelem způsob jejího odstranění a do 5 dnů ode dne oznámení nastoupit na odstraňování vady. Vadu je povinen odstranit do 10 dnů od zahájení prací na jejím odstraňován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áklady na odstranění vady nebo nedodělku nese zhotovitel ve sporných případech až do rozhodnutí třetí nestranné osoby, na které se smluvní strany dohodnou a budou její závěry respektovat nebo do rozhodnutí soud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oupí-li zhotovitel k řešení a odstraňování reklamované vady ani do 10 dnů po doručení jejího oznámení, je objednatel oprávněn pověřit odstraněním vady jinou specializovanou osobu. Veškeré takto vzniklé náklady pak uhradí objednateli zhotovite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ři realizaci činností dle této smlouvy dodržovat veškeré ČSN a bezpečností předpisy, veškeré zákony a jejich prováděcí vyhlášky, které se týkají jeh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. Pokud porušením těchto předpisů vznikne jakákoliv škoda, nese veškeré vzniklé náklady zhotovite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a pracovníků zhotovitele a to do výše minimálně 0,5 miliónu Kč. Stejné podmínky je zhotovitel povinen zajistit u svých subdodavatelů. Doklady o pojištění je povinen na požádání předložit objednatel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ovedené práce budou fakturovány po provedení každé jednotlivé operace a po předložení a odsouhlasení soupisu provedených prací a v souladu s podmínkami této smlouvy. Každá faktura musí mít náležitosti dle zákona č. 235/2004 Sb., o dani z přidané hodnoty. V případě, že zhotovitel nebude plátcem DPH, faktura musí obsahovat náležitosti dle zákona č. 563/1991 Sb., o účetnictví, ve znění pozdějších předpisů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bude vystavena do 3 dnů po převzetí práce a to za každý soubor operací zvlášť. Faktura bude objednateli doručena do 10. dne měsíce následujícího po uskutečnění zdanitelného plnění. Součástí faktury bude doklad o předání bioodpadu k likvidaci.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každé jednotlivé faktury je 14 kalendářních dnů ode dne převzetí objednatelem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některou ze zákonem daných náležitostí nebo budou fakturovány práce, které nebyly objednatelem odsouhlaseny, je objednatel oprávněn fakturu před uplynutím lhůty splatnosti vrátit zhotoviteli s uvedením důvodu vrácení. Ode dne odeslání vadné faktury přestává běžet lhůta splatnosti. Celá nová lhůta splatnosti začíná běžet dnem doručení opravené faktury objednateli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odepsání příslušné částky z účtu objedna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 kterýmkoliv termínem plnění dle článku III. odst. 3 této smlouvy, které nebude zapříčiněno nevhodnými klimatickými podmínkami, je objednatel oprávněn účtovat  zhotoviteli smluvní pokutu ve výši 0,05% z částky odpovídající úplatě za nedokončené práce za každý i započatý den prodlení.</w:t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účtovat objednateli úrok z prodlení ve výši 0,05% z dlužné částky za každý den prodlení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Náhrada ško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na své náklady odstranit, nebo uhradit v plné výši a to nejpozději do třiceti dnů ode dne, kdy byl vyzván objednatelem k úhradě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nezodpovídá za škody způsobené třetími osobami, domácími zvířaty, případně neodborným zásahem objednatel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nebo změna smlouvy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hájí-li zhotovitel práce u jednotlivých operací do 5 pracovních dnů po sjednaném termínu zahájení dle článku III. odst. 3 této smlouvy, anebo pokud zhotovitel bude v prodlení s ukončením kterékoliv části díla (jednotlivé operace) dle článku III. odst. 3, je objednatel oprávněn tuto smlouvu vypovědět. Výpovědní lhůta je 60 dnů a počíná běžet dnem doručení výpovědi zhotoviteli. Po dobu výpovědní lhůty zhotovitel zajistí nezbytné úkony (bude realizovat plnění smlouvy řádně ve lhůtách dle bodu 3.1 této smlouvy a dle sjednaných podmínek v přílohách č. 1 – 4 této smlouvy). </w:t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 zúžení rozsahu prací dle článku III. odst. 2 této smlouvy, bude zhotovitel účtovat objednateli rozpracované dílo ve výši odpovídající rozsahu zrealizovaného díla ke dni určeném v dodatku k této smlouvě.</w:t>
      </w:r>
    </w:p>
    <w:p>
      <w:pPr>
        <w:pStyle w:val="Heading6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I. Závěrečná ustanov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 objednatele </w:t>
      </w:r>
      <w:r>
        <w:rPr>
          <w:rFonts w:cs="Arial" w:ascii="Arial" w:hAnsi="Arial"/>
          <w:color w:val="000000"/>
          <w:sz w:val="22"/>
          <w:szCs w:val="22"/>
        </w:rPr>
        <w:t>provést dílo dle</w:t>
      </w:r>
      <w:r>
        <w:rPr>
          <w:rFonts w:cs="Arial" w:ascii="Arial" w:hAnsi="Arial"/>
          <w:sz w:val="22"/>
          <w:szCs w:val="22"/>
        </w:rPr>
        <w:t xml:space="preserve"> podmínek sjednaných touto smlouvou a objednatel se </w:t>
      </w:r>
      <w:r>
        <w:rPr>
          <w:rFonts w:cs="Arial" w:ascii="Arial" w:hAnsi="Arial"/>
          <w:color w:val="000000"/>
          <w:sz w:val="22"/>
          <w:szCs w:val="22"/>
        </w:rPr>
        <w:t>zavazuje k  jeho převzetí</w:t>
      </w:r>
      <w:r>
        <w:rPr>
          <w:rFonts w:cs="Arial" w:ascii="Arial" w:hAnsi="Arial"/>
          <w:sz w:val="22"/>
          <w:szCs w:val="22"/>
        </w:rPr>
        <w:t xml:space="preserve"> a zaplacení ceny díl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 změny a doplňky této smlouvy lze provést jen formou oboustranně podepsaného </w:t>
      </w:r>
      <w:r>
        <w:rPr>
          <w:rFonts w:cs="Arial" w:ascii="Arial" w:hAnsi="Arial"/>
          <w:color w:val="000000"/>
          <w:sz w:val="22"/>
          <w:szCs w:val="22"/>
        </w:rPr>
        <w:t>dodatku ke smlouvě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zhotovitelem a objednatelem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ouva se vyhotovuje ve 3 stejnopisech, z nichž objednatel obdrží 2 vyhotovení a i zhotovitel obdrží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ávnění zástupci stran prohlašují, že smlouvu na důkaz souhlasu s jejím obsahem potvrzují svými vlastnoručními podpisy.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smlouvy a její nedílnou součást tvoří: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1. Seznam pozemků určených k údržbě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Mapové podklady k údržbě extravilánu města Třince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Rekapitulace nákladů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Harmonogram prací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byla schválena na …. schůzi Rady města Třince dne ………….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 č. 2016/………….. nadpoloviční většinou hlasů všech členů rady měst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5245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V Třinci dne: ………………….</w:t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NDr. Věra Palkovská</w:t>
        <w:tab/>
        <w:t xml:space="preserve">                               </w:t>
      </w:r>
      <w:r>
        <w:rPr>
          <w:rFonts w:cs="Arial" w:ascii="Arial" w:hAnsi="Arial"/>
          <w:sz w:val="20"/>
          <w:szCs w:val="20"/>
          <w:highlight w:val="yellow"/>
        </w:rPr>
        <w:t>(jméno a podpis oprávněné osoby za zhotovitele)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mlouva na provedení sezónní údržby pozemků č. 2016/01/…/Hl</w:t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3719017" r:id="rId1"/>
      </w:object>
    </w:r>
    <w:r>
      <w:rPr>
        <w:b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6/01/…/Hl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4:00Z</dcterms:created>
  <dc:creator>x</dc:creator>
  <dc:description/>
  <cp:keywords/>
  <dc:language>en-US</dc:language>
  <cp:lastModifiedBy>Petr Kulich</cp:lastModifiedBy>
  <cp:lastPrinted>2014-04-07T10:50:00Z</cp:lastPrinted>
  <dcterms:modified xsi:type="dcterms:W3CDTF">2016-03-23T09:45:00Z</dcterms:modified>
  <cp:revision>7</cp:revision>
  <dc:subject/>
  <dc:title>S M L O U V A</dc:title>
</cp:coreProperties>
</file>