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Údržba extravilánu - 2016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376"/>
      </w:tblGrid>
      <w:tr>
        <w:trPr>
          <w:trHeight w:val="108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70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Údržba extravilánu - 201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elková cena z přílohy č. 2 -  rekapitulace nákladů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3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Údržba extravilánu – 2016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Údržba extravilánu - 2016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3-23T09:24:00Z</dcterms:modified>
  <cp:revision>15</cp:revision>
  <dc:subject/>
  <dc:title>Příloha č</dc:title>
</cp:coreProperties>
</file>