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dardní technologický předpis péče o mobilní zeleň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G</w:t>
      </w:r>
      <w:r>
        <w:rPr>
          <w:rFonts w:cs="Arial" w:ascii="Arial" w:hAnsi="Arial"/>
          <w:b/>
        </w:rPr>
        <w:t xml:space="preserve"> – Garsy -  systém mobilní zeleně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stavebnicový systém nádob z pozinkovaného plechu, které jsou sestaveny okolo středového sloupku a jsou k němu připevněny. Systém je ve spodní části opatřen stabilní zesílenou základnou a nahoře hákem pro snadný transport konstrukce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 k údržbě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pěstované systémy budou převezeny z adresy Pasič zahradnictví, Konská-Podlesí, 739 62 Třinec 2 na místo určení specifikované v příloze č. 3 smlouvy v průběhu 21. týdne kalendářního roku, případně v termínu dohodnutém s objednatelem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vakrát týdně proběhne kontrola nádob, v případě nepříznivých klimatických podmínek (dlouhé období sucha, dlouhé období deště, přívalové deště apod.) proběhne každodenní kontrola nádob. V případě nevyhovujících odtokových podmínek v nádobách bude přebytečná voda odstraněna tak, aby nedošlo k úhynu rostlinného materiál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Současně bude z výše uvedené adresy převezen rostlinný materiál určený pro dosadby v případě úhynu, poškození či odcizení části rostlinného materiálu. Materiál bude uložen a udržován ve vyhovujícím stavu od 21. týdne do 26. týdne kalendářního roku a v případě potřeby dosazen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systémů včetně odvozu substrátu a rostlinného odpadu, vyčištění, rozebrání a následného převozu demontovaných systémů na místo určené objednatelem proběhne po prvních podzimních mrazících, případně v termínu dohodnutém s objednatelem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D1, D2</w:t>
      </w:r>
      <w:r>
        <w:rPr>
          <w:rFonts w:cs="Arial" w:ascii="Arial" w:hAnsi="Arial"/>
          <w:b/>
        </w:rPr>
        <w:t xml:space="preserve"> – Závěsné nádoby DEMI – 1. a 2. typ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sestavy tvořené z 2 ks půlkruhových nádob určených pro zavěšení na sloupy veřejného osvětlení. Háky pro zavěšení nádob jsou na sloupech upevněny celoročně a není s nimi manipulováno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 k údržbě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Zapěstované sestavy budou převezeny z adresy Pasič zahradnictví, Konská-Podlesí, 739 62 Třinec 2 na místo určení specifikované v příloze č. 3 smlouvy v průběhu 21. týdne kalendářního roku, případně v termínu dohodnutém s objednatelem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vakrát týdně proběhne kontrola nádob, v případě nepříznivých klimatických podmínek (dlouhé období sucha, dlouhé období deště, přívalové deště apod.) proběhne každodenní kontrola nádob. V případě nevyhovujících odtokových podmínek v nádobách bude přebytečná voda odstraněna tak, aby nedošlo k úhynu rostlinného materiál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Současně bude z výše uvedené adresy převezen rostlinný materiál určený pro dosadby v případě úhynu, poškození či odcizení části rostlinného materiálu. Materiál bude uložen a udržován ve vyhovujícím stavu od 21. týdne do 26. týdne kalendářního roku a v případě potřeby dosazen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sestav včetně odvozu substrátu a rostlinného odpadu, vyčištění, rozebrání a následného převozu demontovaných sestav na místo určené objednatelem proběhne po prvních podzimních mrazících, případně v termínu dohodnutém s objednatelem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T1, T2</w:t>
      </w:r>
      <w:r>
        <w:rPr>
          <w:rFonts w:cs="Arial" w:ascii="Arial" w:hAnsi="Arial"/>
          <w:b/>
        </w:rPr>
        <w:t xml:space="preserve"> – Samozavlažovací truhlíky – 1. a 2. typ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plastové truhlíky o délce 50 a 70 cm opatřené rozebíratelným dnem a demontovatelným nalévacím otvorem. Háky pro upevnění truhlíků si zhotovitel vyzvedne u objednatele. Truhlíky 1. typu budou umístěny na zábradlí před budovou městského úřadu a na zábradlí na jeho balkóně. Truhlíky 2. typu budou umístěny na balkóně městského úřadu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 k údržbě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Zapěstované truhlíky budou převezeny z adresy Pasič zahradnictví, Konská-Podlesí, 739 62 Třinec 2 na místo určení specifikované v příloze č. 3 smlouvy v průběhu 21. týdne kalendářního roku, případně v termínu dohodnutém s objednatelem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vakrát týdně proběhne kontrola nádob, v případě nepříznivých klimatických podmínek (dlouhé období sucha, dlouhé období deště, přívalové deště apod.) proběhne každodenní kontrola nádob. V případě nevyhovujících odtokových podmínek v nádobách bude přebytečná voda odstraněna tak, aby nedošlo k úhynu rostlinného materiál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bude z výše uvedené adresy převezen rostlinný materiál určený pro dosadby v případě úhynu, poškození či odcizení části rostlinného materiálu. Materiál bude uložen a udržován ve vyhovujícím stavu od 21. týdne do 26. týdne kalendářního roku a v případě potřeby dosazen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truhlíků včetně odvozu substrátu a rostlinného odpadu, vyčištění, rozebrání a následného převozu demontovaných truhlíků na místo určené objednatelem proběhne po prvních podzimních mrazících, případně v termínu dohodnutém s objednatelem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MB </w:t>
      </w:r>
      <w:r>
        <w:rPr>
          <w:rFonts w:cs="Arial" w:ascii="Arial" w:hAnsi="Arial"/>
          <w:b/>
        </w:rPr>
        <w:t>– Mobilní berušky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Jedná se o drátěnou konstrukci</w:t>
      </w:r>
      <w:r>
        <w:rPr/>
        <w:t xml:space="preserve"> o</w:t>
      </w:r>
      <w:r>
        <w:rPr>
          <w:rFonts w:cs="Arial" w:ascii="Arial" w:hAnsi="Arial"/>
        </w:rPr>
        <w:t>patřenou ve spodní části kovovým plátem s otvory pro odtok vody. Konstrukce stojí na kovových nohou a je tedy možno ji podebrat a manipulovat s ní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 k údržbě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Zapěstované mobilní berušky budou převezeny z adresy Pasič zahradnictví, Konská-Podlesí, 739 62 Třinec 2 na místo určení specifikované v příloze č. 3 smlouvy v průběhu 21. týdne kalendářního roku, případně v termínu dohodnutém s objednatelem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vakrát týdně proběhne kontrola nádob, v případě nepříznivých klimatických podmínek (dlouhé období sucha, dlouhé období deště, přívalové deště apod.) proběhne každodenní kontrola nádob. V případě nevyhovujících odtokových podmínek v nádobách bude přebytečná voda odstraněna tak, aby nedošlo k úhynu rostlinného materiál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bude z výše uvedené adresy převezen rostlinný materiál určený pro dosadby v případě úhynu, poškození či odcizení části rostlinného materiálu. Materiál bude uložen a udržován ve vyhovujícím stavu od 21. týdne do 26. týdne kalendářního roku a v případě potřeby dosazen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Demontáž mobilních berušek včetně odvozu substrátu a rostlinného odpadu, vyčištění, rozebrání a následného převozu demontovaných berušek na místo určené objednatelem proběhne po prvních podzimních mrazících, případně v termínu dohodnutém s objednatelem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K </w:t>
      </w:r>
      <w:r>
        <w:rPr>
          <w:rFonts w:cs="Arial" w:ascii="Arial" w:hAnsi="Arial"/>
          <w:b/>
        </w:rPr>
        <w:t>– Kontejnery se zelení na náměstí TGM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stabilně umístěné velké nádoby opatřené sedacími prvky, které se nacházejí na náměstí TGM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Poznámka k údržbě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Stávající výsadba dvouletek (</w:t>
      </w:r>
      <w:r>
        <w:rPr>
          <w:rFonts w:cs="Arial" w:ascii="Arial" w:hAnsi="Arial"/>
          <w:i/>
        </w:rPr>
        <w:t>Myosotis alpestris</w:t>
      </w:r>
      <w:r>
        <w:rPr>
          <w:rFonts w:cs="Arial" w:ascii="Arial" w:hAnsi="Arial"/>
        </w:rPr>
        <w:t>), cibulovin (</w:t>
      </w:r>
      <w:r>
        <w:rPr>
          <w:rFonts w:cs="Arial" w:ascii="Arial" w:hAnsi="Arial"/>
          <w:i/>
        </w:rPr>
        <w:t>Tulipa sp., Anemone blanda)</w:t>
      </w:r>
      <w:r>
        <w:rPr>
          <w:rFonts w:cs="Arial" w:ascii="Arial" w:hAnsi="Arial"/>
        </w:rPr>
        <w:t>, travin a dřevin na kmínku (</w:t>
      </w:r>
      <w:r>
        <w:rPr>
          <w:rFonts w:cs="Arial" w:ascii="Arial" w:hAnsi="Arial"/>
          <w:i/>
        </w:rPr>
        <w:t>Rosa sp</w:t>
      </w:r>
      <w:r>
        <w:rPr>
          <w:rFonts w:cs="Arial" w:ascii="Arial" w:hAnsi="Arial"/>
        </w:rPr>
        <w:t>.) bude zrušena po odkvětu tulipánů v termínu dohodnutém s objednatelem (předpokládaný termín je konec května, ale konečný termín bude možno upřesnit v souvislosti s aktuálními klimatickými podmínkami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buloviny budou vytaženy před úplným odumřením nadzemní části, přičemž nesmí dojít k jejich mechanickému poškození a budou uskladněny v suché, větrané místnosti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raviny budou uskladněny pro výsadby do jiných nádob, přičemž jejich umístění upřesní objednatel v závislosti na aktuálním stavu výsadeb v nádobá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Dřeviny na kmínku budou vyjmuty a připraveny pro výsadbu do betonových nádob na konečné zastávce autobusů MHD na ulici Lidické (BL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substrát v nádobách bude zbaven všech rostlinných a jiných zbytků a jeho 20cm horní vrstva bude promíchána s novým substrátem obsahujícím pomalu rozpustné hnojivo a hydroge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 nově připraveného substrátu budou vysazeny letničky (</w:t>
      </w:r>
      <w:r>
        <w:rPr>
          <w:rFonts w:cs="Arial" w:ascii="Arial" w:hAnsi="Arial"/>
          <w:i/>
        </w:rPr>
        <w:t>Cleome hassleriana, Verbena bonariensis, Gaura lindheimeri</w:t>
      </w:r>
      <w:r>
        <w:rPr>
          <w:rFonts w:cs="Arial" w:ascii="Arial" w:hAnsi="Arial"/>
        </w:rPr>
        <w:t>) v náhodném rozmístění se zřetelem na velikost sazenice, ihned po výsadbě budou rostliny zality dostatečným množstvím vod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 určený pro dosadby v případě úhynu, poškození či odcizení části rostlinného materiálu bude udržován ve vyhovujícím stavu od 21. týdne do 34. týdne kalendářního roku a v případě potřeby dosazen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akrát týdně proběhne kontrola nádob, v případě nepříznivých klimatických podmínek (dlouhé období sucha, dlouhé období deště, přívalové deště apod.) proběhne každodenní kontrola nádob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 skončení působení letničkové kompozice bude výsadba zrušena, termín bude dohodnut s objednatele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 zrušení letničkové výsadby proběhne podzimní výsadba dvouletek, cibulovin a dřeviny, která bude vysazena uprostřed nádoby, ihned po výsadbě budou rostliny (dvouletky, dřevina) zality dostatečným množstvím vod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termínu dohodnutém s objednatelem bude zhotovena ochranná vrstva výsadby před mrazem (např. překrytí chvojím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 </w:t>
      </w:r>
      <w:r>
        <w:rPr>
          <w:rFonts w:cs="Arial" w:ascii="Arial" w:hAnsi="Arial"/>
          <w:b/>
        </w:rPr>
        <w:t>– Betonové nádoby před městským úřadem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Jedná se o klasické betonové stabilně umístěné nádoby před vchodem do budovy městského úřadu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 k údržbě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vislosti s plánovanou výměnou betonových nádob před městským úřadem za nádoby nové (Ž) bude stávající výsadba v betonových nádobách zrušen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Zrušení výsadby proběhne po odkvětu tulipánů v termínu dohodnutém s objednatelem (předpokládaný termín je konec května, ale konečný termín bude možno upřesnit v souvislosti s aktuálními klimatickými podmínkami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Dřeviny na kmínku (</w:t>
      </w:r>
      <w:r>
        <w:rPr>
          <w:rFonts w:cs="Arial" w:ascii="Arial" w:hAnsi="Arial"/>
          <w:i/>
        </w:rPr>
        <w:t>Weigela sp.</w:t>
      </w:r>
      <w:r>
        <w:rPr>
          <w:rFonts w:cs="Arial" w:ascii="Arial" w:hAnsi="Arial"/>
        </w:rPr>
        <w:t>) budou vyjmuty a připraveny pro výsadbu do betonových nádob na konečné zastávce autobusů MHD na ulici Lidické (BL), přičemž budou vybrány 3 ks v nejlepším zdravotním stavu, 1 ks v nejhorším zdravotním stavu bude odstraněn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Cibuloviny (</w:t>
      </w:r>
      <w:r>
        <w:rPr>
          <w:rFonts w:cs="Arial" w:ascii="Arial" w:hAnsi="Arial"/>
          <w:i/>
        </w:rPr>
        <w:t>Tulipa sp., Crocus sp.)</w:t>
      </w:r>
      <w:r>
        <w:rPr>
          <w:rFonts w:cs="Arial" w:ascii="Arial" w:hAnsi="Arial"/>
        </w:rPr>
        <w:t xml:space="preserve"> budou vytaženy před úplným odumřením nadzemní části, přičemž nesmí dojít k jejich mechanickému poškození a budou uskladněny v suché, větrané místnosti.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</w:rPr>
        <w:t>Stávající substrát bude zbaven všech rostlinných a jiných zbytků, bude z nádoby vyjmut a uskladněn na místě určeném objednatelem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Ž </w:t>
      </w:r>
      <w:r>
        <w:rPr>
          <w:rFonts w:cs="Arial" w:ascii="Arial" w:hAnsi="Arial"/>
          <w:b/>
        </w:rPr>
        <w:t>– Žardiniéry před městským úřadem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nádoby zhotovené ze zinkované oceli s polypropylenovou vložkou opláštěné dubovým dřevem, které budou umístěny před vchod do budovy městského úřadu na místo stávajících betonových nádob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 k údržbě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</w:rPr>
        <w:t>V nádobách bude zhotovena drenážní vrstva, která bude překrytá geotextilií zabraňující ucpávání drenážní vrstvy a následně budou nádoby naplněny substrátem včetně pomalu rozpustného hnojiva do substrátu a hydrogel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připravený substrát bude ve spolupráci s objednatelem rozmístěn rostlinný materiál určený pro výsadbu a po odsouhlasení objednatelem budou rostliny vysazeny a ihned po výsadbě zality dostatečným množstvím vody. Termín výsadby bude dohodnut s objednatele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akrát týdně proběhne kontrola nádob, v případě nepříznivých klimatických podmínek (dlouhé období sucha, dlouhé období deště, přívalové deště apod.) proběhne každodenní kontrola nádob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odzimním termínu (od 38. týdne kalendářního roku) budou mezi trvalky vysazeny cibuloviny, které byly vyjmuty z původních betonových nádob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mluvy s objednatelem v souvislosti s aktuálním stavem a estetickým působením výsadby bude dohodnuto, zda budou trvalky ostříhány (případně zbaveny odkvetlých části) nebo zda tyto budou ponechány až do jara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termínu dohodnutém s objednatelem bude zhotovena ochranná vrstva výsadby před mrazem (např. překrytí chvojím)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Ú </w:t>
      </w:r>
      <w:r>
        <w:rPr>
          <w:rFonts w:cs="Arial" w:ascii="Arial" w:hAnsi="Arial"/>
          <w:b/>
        </w:rPr>
        <w:t>– Betonové nádoby za městským úřadem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klasické betonové stabilně umístěné nádoby před zadním vchodem do budovy městského úřadu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 k údržbě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Stávající výsadba cibulovin (</w:t>
      </w:r>
      <w:r>
        <w:rPr>
          <w:rFonts w:cs="Arial" w:ascii="Arial" w:hAnsi="Arial"/>
          <w:i/>
        </w:rPr>
        <w:t>Tuluipa sp.)</w:t>
      </w:r>
      <w:r>
        <w:rPr>
          <w:rFonts w:cs="Arial" w:ascii="Arial" w:hAnsi="Arial"/>
        </w:rPr>
        <w:t xml:space="preserve"> bude zrušena po odkvětu tulipánů v termínu dohodnutém s objednatelem (předpokládaný termín je konec května, ale konečný termín bude možno upřesnit v souvislosti s aktuálními klimatickými podmínkami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Cibuloviny (</w:t>
      </w:r>
      <w:r>
        <w:rPr>
          <w:rFonts w:cs="Arial" w:ascii="Arial" w:hAnsi="Arial"/>
          <w:i/>
        </w:rPr>
        <w:t>Tulipa sp.)</w:t>
      </w:r>
      <w:r>
        <w:rPr>
          <w:rFonts w:cs="Arial" w:ascii="Arial" w:hAnsi="Arial"/>
        </w:rPr>
        <w:t xml:space="preserve"> budou vytaženy před úplným odumřením nadzemní části, přičemž nesmí dojít k jejich mechanickému poškození a budou uskladněny v suché, větrané místnosti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trvalková výsadba v nádobách bude ponechána, v případě úhynu rostlinného materiálu budou odumřelé rostliny nahrazeny novými (jako výsadbový materiál budou použity rostliny z nádob určené pro uchování pro případné pozdější dosadby nebo jej dodá objednatel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akrát týdně proběhne kontrola nádob, v případě nepříznivých klimatických podmínek (dlouhé období sucha, dlouhé období deště, přívalové deště apod.) proběhne každodenní kontrola nádob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odzimním termínu (od 38. týdne kalendářního roku) budou mezi trvalky vysazeny cibuloviny, které byly z nádob vyjmut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mluvy s objednatelem v souvislosti s aktuálním stavem a estetickým působením výsadby bude dohodnuto, zda budou trvalky ostříhány (případně zbaveny odkvetlých části) nebo zda tyto budou ponechány až do jara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L </w:t>
      </w:r>
      <w:r>
        <w:rPr>
          <w:rFonts w:cs="Arial" w:ascii="Arial" w:hAnsi="Arial"/>
          <w:b/>
        </w:rPr>
        <w:t>– Betonové nádoby na konečné zastávce MHD na ul. Lidické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dná se o klasické betonové stabilně umístěné nádoby na konečné zastávce autobusů MHD na ul. Lidické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Stávající keřová výsadba (</w:t>
      </w:r>
      <w:r>
        <w:rPr>
          <w:rFonts w:cs="Arial" w:ascii="Arial" w:hAnsi="Arial"/>
          <w:i/>
        </w:rPr>
        <w:t>Spiraea sp., Buxus sp.</w:t>
      </w:r>
      <w:r>
        <w:rPr>
          <w:rFonts w:cs="Arial" w:ascii="Arial" w:hAnsi="Arial"/>
        </w:rPr>
        <w:t>) a výsadba cibulovin (</w:t>
      </w:r>
      <w:r>
        <w:rPr>
          <w:rFonts w:cs="Arial" w:ascii="Arial" w:hAnsi="Arial"/>
          <w:i/>
        </w:rPr>
        <w:t>Tulipa sp.)</w:t>
      </w:r>
      <w:r>
        <w:rPr>
          <w:rFonts w:cs="Arial" w:ascii="Arial" w:hAnsi="Arial"/>
        </w:rPr>
        <w:t xml:space="preserve"> bude zrušena po odkvětu tulipánů v termínu dohodnutém s objednatelem (předpokládaný termín je konec května, ale konečný termín bude možno upřesnit v souvislosti s aktuálními klimatickými podmínkami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Cibuloviny (</w:t>
      </w:r>
      <w:r>
        <w:rPr>
          <w:rFonts w:cs="Arial" w:ascii="Arial" w:hAnsi="Arial"/>
          <w:i/>
        </w:rPr>
        <w:t>Tulipa sp.)</w:t>
      </w:r>
      <w:r>
        <w:rPr>
          <w:rFonts w:cs="Arial" w:ascii="Arial" w:hAnsi="Arial"/>
        </w:rPr>
        <w:t xml:space="preserve"> budou vytaženy před úplným odumřením nadzemní části, přičemž nesmí dojít k jejich mechanickému poškození a budou uskladněny v suché, větrané místnosti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vající substrát bude zbaven všech rostlinných a jiných zbytků a do připraveného substrátu budou po 1 ks do každé nádoby vysazeny 4 ks </w:t>
      </w:r>
      <w:r>
        <w:rPr>
          <w:rFonts w:cs="Arial" w:ascii="Arial" w:hAnsi="Arial"/>
          <w:i/>
        </w:rPr>
        <w:t>Rosa sp.</w:t>
      </w:r>
      <w:r>
        <w:rPr>
          <w:rFonts w:cs="Arial" w:ascii="Arial" w:hAnsi="Arial"/>
        </w:rPr>
        <w:t xml:space="preserve"> vyjmuté z kontejnerů se zelení na náměstí TGM a 3 ks </w:t>
      </w:r>
      <w:r>
        <w:rPr>
          <w:rFonts w:cs="Arial" w:ascii="Arial" w:hAnsi="Arial"/>
          <w:i/>
        </w:rPr>
        <w:t>Weigela sp</w:t>
      </w:r>
      <w:r>
        <w:rPr>
          <w:rFonts w:cs="Arial" w:ascii="Arial" w:hAnsi="Arial"/>
        </w:rPr>
        <w:t>. vyjmuté z betonových nádob před vchodem do budovy městského úřad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K dřevinám na kmínku budou dále vysazeny letničky (Gaura lindheimeri ´Summer breeze´ a Gaura lindheimeri ´Pink Dwarf´) a ihned po výsadbě zality dostatečným množstvím vody. Termín výsadby bude dohodnut s objednatele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 určený pro dosadby v případě úhynu, poškození či odcizení části rostlinného materiálu bude udržován ve vyhovujícím stavu od 21. týdne do 34. týdne kalendářního roku a v případě potřeby dosazen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akrát týdně proběhne kontrola nádob, v případě nepříznivých klimatických podmínek (dlouhé období sucha, dlouhé období deště, přívalové deště apod.) proběhne každodenní kontrola nádob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 skončení působení letničkové kompozice bude výsadba zrušena, termín bude dohodnut s objednatelem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 zrušení letničkové výsadby proběhne podzimní výsadba cibulovin (cibuloviny budou dodány objednatelem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V termínu dohodnutém s objednatelem bude zhotovena ochranná vrstva výsadby před mrazem (např. překrytí chvojím)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BA1 </w:t>
      </w:r>
      <w:r>
        <w:rPr>
          <w:rFonts w:cs="Arial" w:ascii="Arial" w:hAnsi="Arial"/>
          <w:b/>
        </w:rPr>
        <w:t>– Betonové nádoby na autobusovém stanovišti ve Starém Městě - 1. typ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dná se o klasické betonové stabilně umístěné nádoby na autobusovém stanovišti ve Starém Třinci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Stávající výsadba trvalek, travin, případně dřevin a výsadba cibulovin (</w:t>
      </w:r>
      <w:r>
        <w:rPr>
          <w:rFonts w:cs="Arial" w:ascii="Arial" w:hAnsi="Arial"/>
          <w:i/>
        </w:rPr>
        <w:t>Tulipa sp., Narcissus sp.)</w:t>
      </w:r>
      <w:r>
        <w:rPr>
          <w:rFonts w:cs="Arial" w:ascii="Arial" w:hAnsi="Arial"/>
        </w:rPr>
        <w:t xml:space="preserve"> bude zrušena po odkvětu tulipánů v termínu dohodnutém s objednatelem (předpokládaný termín je konec května, ale konečný termín bude možno upřesnit v souvislosti s aktuálními klimatickými podmínkami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Cibuloviny (</w:t>
      </w:r>
      <w:r>
        <w:rPr>
          <w:rFonts w:cs="Arial" w:ascii="Arial" w:hAnsi="Arial"/>
          <w:i/>
        </w:rPr>
        <w:t>Tulipa sp., Narcissus sp.)</w:t>
      </w:r>
      <w:r>
        <w:rPr>
          <w:rFonts w:cs="Arial" w:ascii="Arial" w:hAnsi="Arial"/>
        </w:rPr>
        <w:t xml:space="preserve"> budou vytaženy před úplným odumřením nadzemní části, přičemž nesmí dojít k jejich mechanickému poškození a budou uskladněny v suché, větrané místnosti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Stávající substrát bude zbaven všech rostlinných a jiných zbytků a do připraveného substrátu budou vysazeny bambusy (Fargesia murieliae), ihned po výsadbě budou rostliny zality dostatečným množstvím vod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 určený pro dosadby v případě úhynu, poškození či odcizení části rostlinného materiálu bude udržován ve vyhovujícím stavu od 21. týdne do 34. týdne kalendářního roku a v případě potřeby dosazen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akrát týdně proběhne kontrola nádob, v případě nepříznivých klimatických podmínek (dlouhé období sucha, dlouhé období deště, přívalové deště apod.) proběhne každodenní kontrola nádob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mluvy s objednatelem v souvislosti s aktuálním stavem a estetickým působením výsadby bude dohodnuto, zda bude výsadba ostříhána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A2 </w:t>
      </w:r>
      <w:r>
        <w:rPr>
          <w:rFonts w:cs="Arial" w:ascii="Arial" w:hAnsi="Arial"/>
          <w:b/>
        </w:rPr>
        <w:t>– Betonové nádoby na autobusovém stanovišti ve Starém Městě - 2. typ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á se o klasické betonové stabilně umístěné nádoby na autobusovém stanovišti ve Starém Třinc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Stávající výsadba cibulovin (</w:t>
      </w:r>
      <w:r>
        <w:rPr>
          <w:rFonts w:cs="Arial" w:ascii="Arial" w:hAnsi="Arial"/>
          <w:i/>
        </w:rPr>
        <w:t>Tulipa sp,.Narcissus sp.</w:t>
      </w:r>
      <w:r>
        <w:rPr>
          <w:rFonts w:cs="Arial" w:ascii="Arial" w:hAnsi="Arial"/>
        </w:rPr>
        <w:t>) bude zrušena po odkvětu tulipánů v termínu dohodnutém s objednatelem (předpokládaný termín je konec května, ale konečný termín bude možno upřesnit v souvislosti s aktuálními klimatickými podmínkami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Cibuloviny (</w:t>
      </w:r>
      <w:r>
        <w:rPr>
          <w:rFonts w:cs="Arial" w:ascii="Arial" w:hAnsi="Arial"/>
          <w:i/>
        </w:rPr>
        <w:t>Tulipa sp., Narcissus sp</w:t>
      </w:r>
      <w:r>
        <w:rPr>
          <w:rFonts w:cs="Arial" w:ascii="Arial" w:hAnsi="Arial"/>
        </w:rPr>
        <w:t xml:space="preserve">.) budou vytaženy před úplným odumřením nadzemní části, přičemž nesmí dojít k jejich mechanickému poškození a budou uskladněny v suché, větrané místnosti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výsadba dřevin, travin a případně trvalek bude v nádobách bude ponechána, v případě úhynu rostlinného materiálu budou odumřelé rostliny nahrazeny novými (jako výsadbový materiál budou použity rostliny z nádob určené pro uchování pro případné pozdější dosadby nebo jej dodá objednatel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akrát týdně proběhne kontrola nádob, v případě nepříznivých klimatických podmínek (dlouhé období sucha, dlouhé období deště, přívalové deště apod.) proběhne každodenní kontrola nádob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odzimním termínu (od 38. týdne kalendářního roku) budou mezi trvalky vysazeny cibuloviny, které byly z nádob vyjmut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mluvy s objednatelem v souvislosti s aktuálním stavem a estetickým působením výsadby bude dohodnuto, zda budou traviny a trvalky ostříhány (případně zbaveny odkvetlých části) nebo zda tyto budou ponechány až do jara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F1 </w:t>
      </w:r>
      <w:r>
        <w:rPr>
          <w:rFonts w:cs="Arial" w:ascii="Arial" w:hAnsi="Arial"/>
          <w:b/>
        </w:rPr>
        <w:t>– Betonové nádoby na ulici Frýdecké – 1. typ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á se o klasické betonové stabilně umístěné nádoby na zaslepeném konci ulice Frýdecké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Stávající výsadba bude zrušena po odkvětu cibulovin v termínu dohodnutém s objednatelem (předpokládaný termín je konec května, ale konečný termín bude možno upřesnit v souvislosti s aktuálními klimatickými podmínkami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buloviny budou vytaženy před úplným odumřením nadzemní části, přičemž nesmí dojít k jejich mechanickému poškození a budou uskladněny v suché, větrané místnosti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Stávající substrát bude zbaven všech rostlinných a jiných zbytků a do připraveného substrátu budou vysazeny dřeviny (</w:t>
      </w:r>
      <w:r>
        <w:rPr>
          <w:rFonts w:cs="Arial" w:ascii="Arial" w:hAnsi="Arial"/>
          <w:i/>
        </w:rPr>
        <w:t>Caryopteris</w:t>
      </w:r>
      <w:r>
        <w:rPr>
          <w:rFonts w:cs="Arial" w:ascii="Arial" w:hAnsi="Arial"/>
        </w:rPr>
        <w:t xml:space="preserve"> x </w:t>
      </w:r>
      <w:r>
        <w:rPr>
          <w:rFonts w:cs="Arial" w:ascii="Arial" w:hAnsi="Arial"/>
          <w:i/>
        </w:rPr>
        <w:t>cladonensis</w:t>
      </w:r>
      <w:r>
        <w:rPr>
          <w:rFonts w:cs="Arial" w:ascii="Arial" w:hAnsi="Arial"/>
        </w:rPr>
        <w:t xml:space="preserve"> ´Ferndown´), ihned po výsadbě budou rostliny zality dostatečným množstvím vod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akrát týdně proběhne kontrola nádob, v případě nepříznivých klimatických podmínek (dlouhé období sucha, dlouhé období deště, přívalové deště apod.) proběhne každodenní kontrola nádob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odzimním termínu (od 38. týdne kalendářního roku) budou ke dřevinám vysazeny cibuloviny, které byly z nádob vyjmuty, případně cibuloviny dodané objednatelem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F2 </w:t>
      </w:r>
      <w:r>
        <w:rPr>
          <w:rFonts w:cs="Arial" w:ascii="Arial" w:hAnsi="Arial"/>
          <w:b/>
        </w:rPr>
        <w:t>– Betonové nádoby na ulici Frýdecké – 2. typ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á se o klasické betonové stabilně umístěné nádoby na zaslepeném konci ulice Frýdecké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Stávající výsadba bude zrušena po odkvětu cibulovin v termínu dohodnutém s objednatelem (předpokládaný termín je konec května, ale konečný termín bude možno upřesnit v souvislosti s aktuálními klimatickými podmínkami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buloviny budou vytaženy před úplným odumřením nadzemní části, přičemž nesmí dojít k jejich mechanickému poškození a budou uskladněny v suché, větrané místnosti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Stávající substrát bude zbaven všech rostlinných a jiných zbytků a do připraveného substrátu budou vysazeny </w:t>
      </w:r>
      <w:r>
        <w:rPr>
          <w:rFonts w:cs="Arial" w:ascii="Arial" w:hAnsi="Arial"/>
          <w:i/>
        </w:rPr>
        <w:t>Rudbeck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ulgida</w:t>
      </w:r>
      <w:r>
        <w:rPr>
          <w:rFonts w:cs="Arial" w:ascii="Arial" w:hAnsi="Arial"/>
        </w:rPr>
        <w:t xml:space="preserve"> ´Goldsturm´ a </w:t>
      </w:r>
      <w:r>
        <w:rPr>
          <w:rFonts w:cs="Arial" w:ascii="Arial" w:hAnsi="Arial"/>
          <w:i/>
        </w:rPr>
        <w:t>Verb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onariensis</w:t>
      </w:r>
      <w:r>
        <w:rPr>
          <w:rFonts w:cs="Arial" w:ascii="Arial" w:hAnsi="Arial"/>
        </w:rPr>
        <w:t>, ihned po výsadbě budou rostliny zality dostatečným množstvím vod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 určený pro dosadby v případě úhynu, poškození či odcizení části rostlinného materiálu bude udržován ve vyhovujícím stavu od 21. týdne do 34. týdne kalendářního roku a v případě potřeby dosazen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akrát týdně proběhne kontrola nádob, v případě nepříznivých klimatických podmínek (dlouhé období sucha, dlouhé období deště, přívalové deště apod.) proběhne každodenní kontrola nádob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odzimním termínu (od 38. týdne kalendářního roku) budou k trvalkám vysazeny cibuloviny, které byly z nádob vyjmuty, případně cibuloviny dodané objednatele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mluvy s objednatelem v souvislosti s aktuálním stavem a estetickým působením výsadby bude dohodnuto, zda budou traviny a trvalky ostříhány (případně zbaveny odkvetlých části) nebo zda tyto budou ponechány až do jar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Příloha č. 7 -   Standardní technologický předpis údržby mobilní zeleně </w:t>
    </w:r>
    <w:r>
      <w:rPr>
        <w:rFonts w:cs="Arial" w:ascii="Arial" w:hAnsi="Arial"/>
        <w:i/>
        <w:sz w:val="20"/>
        <w:szCs w:val="20"/>
      </w:rPr>
      <w:t>(budoucí příloha č. 2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32:00Z</dcterms:created>
  <dc:creator>Halina Lisztwan</dc:creator>
  <dc:description/>
  <cp:keywords/>
  <dc:language>en-US</dc:language>
  <cp:lastModifiedBy>Petr Kulich</cp:lastModifiedBy>
  <dcterms:modified xsi:type="dcterms:W3CDTF">2016-02-16T09:38:00Z</dcterms:modified>
  <cp:revision>4</cp:revision>
  <dc:subject/>
  <dc:title/>
</cp:coreProperties>
</file>