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Celoroční péče o mobilní zeleň v Třinci 2016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oroční péče o mobilní zeleň v Třinci v sezoně 201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cena z přílohy č. 2 -  položkový rozpočet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eloroční péče o mobilní zeleň v Třinci 2016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Celoroční péče o mobilní zeleň v Třinci 201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2-16T08:33:00Z</dcterms:modified>
  <cp:revision>14</cp:revision>
  <dc:subject/>
  <dc:title>Příloha č</dc:title>
</cp:coreProperties>
</file>