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ÚDRŽBA TECHNICKÝCH PRVKŮ MĚSTA TŘINCE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376"/>
      </w:tblGrid>
      <w:tr>
        <w:trPr>
          <w:trHeight w:val="108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70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Údržba technických prvků města Třin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a – </w:t>
            </w:r>
            <w:r>
              <w:rPr>
                <w:rFonts w:cs="Arial" w:ascii="Arial" w:hAnsi="Arial"/>
                <w:sz w:val="22"/>
                <w:szCs w:val="22"/>
              </w:rPr>
              <w:t>jednotkový ceník a rekapitulace nákladů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3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ÚDRŽBA TECHNICKÝCH PRVKŮ MĚSTA TŘINCE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ÚDRŽBA TECHNICKÝCH PRVKŮ MĚSTA TŘINCE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1-18T14:56:00Z</dcterms:modified>
  <cp:revision>13</cp:revision>
  <dc:subject/>
  <dc:title>Příloha č</dc:title>
</cp:coreProperties>
</file>