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ávka pytlů na odpady pro Sociální služby města Třince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</w:r>
      <w:r>
        <w:rPr>
          <w:rFonts w:cs="Arial" w:ascii="Arial" w:hAnsi="Arial"/>
          <w:bCs/>
          <w:iCs/>
          <w:sz w:val="22"/>
          <w:szCs w:val="22"/>
        </w:rPr>
        <w:t>006 00 954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ávka 126.000 kusů pytlů na odpad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elková cena z přílohy č. 2 – tabulka typových položek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pytlů na odpady pro Sociální služby města Třince“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dávka pytlů na odpady pro Sociální služby města Třince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1-13T13:41:00Z</dcterms:modified>
  <cp:revision>13</cp:revision>
  <dc:subject/>
  <dc:title>Příloha č</dc:title>
</cp:coreProperties>
</file>