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dlimitní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070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43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pohřebišť 2016-201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cen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2 roky správy veřejných pohřebišť města Třince v Kč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2 roky správy veřejných pohřebišť města Třince v Kč včetně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 k podání nabídky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44:00Z</dcterms:created>
  <dc:creator>Veronika Schořová</dc:creator>
  <dc:description/>
  <cp:keywords/>
  <dc:language>en-US</dc:language>
  <cp:lastModifiedBy>nikola.vrtelova</cp:lastModifiedBy>
  <cp:lastPrinted>2012-09-21T06:41:00Z</cp:lastPrinted>
  <dcterms:modified xsi:type="dcterms:W3CDTF">2015-11-03T12:45:00Z</dcterms:modified>
  <cp:revision>20</cp:revision>
  <dc:subject/>
  <dc:title>Příloha č</dc:title>
</cp:coreProperties>
</file>