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2 –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/>
          <w:b/>
          <w:bCs/>
          <w:sz w:val="16"/>
          <w:szCs w:val="16"/>
          <w:lang w:val="cs-CZ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ajištění jazykově-vzdělávacích pobytů pro žáky a pedagogy v zahraničí - </w:t>
            </w:r>
            <w:r>
              <w:rPr>
                <w:b/>
                <w:lang w:val="en-US" w:eastAsia="en-US"/>
              </w:rPr>
              <w:t>Základní škola Petra Bezruče a mateřská škola, Třinec, p.o. - část 1 - opakované vyhlášení"</w:t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2976"/>
      </w:tblGrid>
      <w:tr>
        <w:trPr>
          <w:trHeight w:val="52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Nabídková cena celkem v 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bez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včetně DPH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2"/>
              </w:rPr>
              <w:t>(zaokrouhlit na celé korun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 ________________ dne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>
          <w:trHeight w:val="408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0"/>
              </w:rPr>
              <w:t>razítko a podpis osoby oprávněné jednat za uchazeč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40640</wp:posOffset>
          </wp:positionH>
          <wp:positionV relativeFrom="paragraph">
            <wp:posOffset>-1752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alabel">
    <w:name w:val="datalabel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left="425" w:hanging="425"/>
      <w:jc w:val="both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ind w:left="425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9:00Z</dcterms:created>
  <dc:creator>klimovae</dc:creator>
  <dc:description/>
  <cp:keywords/>
  <dc:language>en-US</dc:language>
  <cp:lastModifiedBy>Kazuist</cp:lastModifiedBy>
  <cp:lastPrinted>2015-06-25T08:47:00Z</cp:lastPrinted>
  <dcterms:modified xsi:type="dcterms:W3CDTF">2015-06-25T07:12:00Z</dcterms:modified>
  <cp:revision>20</cp:revision>
  <dc:subject/>
  <dc:title/>
</cp:coreProperties>
</file>