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íloha č. 1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Specifikace předmětu zakáz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ást 1 – Zahraniční jazykový kurz anglického jazyka pro pedagogy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veřejné zakázky je zajištění dvoutýdenního všeobecného jazykového kurzu v zahraničí zaměřeného na zdokonalení jazykových znalostí a dovedností – kurz anglického jazyka: Malta – ve městech St. Paul’s Bay, ostrov Gozo nebo St. Julians – </w:t>
      </w:r>
      <w:r>
        <w:rPr>
          <w:b/>
          <w:i/>
          <w:sz w:val="22"/>
          <w:szCs w:val="22"/>
        </w:rPr>
        <w:t>uchazeč ve své nabídce uvede, ve kterém z těchto měst jazykový kurz zadavateli nabízí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Předmětem zakázky je kompletní organizace jazykového kurzu v zahraničí v délce 10 pracovních dnů, včetně zajištění dopravy do místa konání kurzu, ubytovacích služeb, samotného průběhu jazykového kurzu a pojišt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lka pobytu: 14 dnů +/- 2 dny</w:t>
      </w:r>
    </w:p>
    <w:p>
      <w:pPr>
        <w:pStyle w:val="Normal"/>
        <w:jc w:val="both"/>
        <w:rPr/>
      </w:pPr>
      <w:r>
        <w:rPr>
          <w:sz w:val="22"/>
          <w:szCs w:val="22"/>
        </w:rPr>
        <w:t>Počet pobytů: 7 oso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ín konání kurzu 27. 07. 2015 – 7. 08. 2015 </w:t>
      </w:r>
      <w:r>
        <w:rPr>
          <w:b/>
          <w:sz w:val="22"/>
          <w:szCs w:val="22"/>
        </w:rPr>
        <w:t>(5 osob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ermín konání  kurzu 10. 08. 2015 – 21. 08. 2015 (</w:t>
      </w:r>
      <w:r>
        <w:rPr>
          <w:b/>
          <w:sz w:val="22"/>
          <w:szCs w:val="22"/>
        </w:rPr>
        <w:t>1 osoba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Termín konání kurzu 07.09.2015 – 18.09.2015 (</w:t>
      </w:r>
      <w:r>
        <w:rPr>
          <w:b/>
          <w:sz w:val="22"/>
          <w:szCs w:val="22"/>
        </w:rPr>
        <w:t>1 osoba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p kurzu: standardní/všeobecný/gen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urzem se rozumí jednotka se stávající  z výuky anglického jazyka v celkovém počtu minimálně 40 vyučovacích hodin / 1 pobyt / 1 osoba ve výše uvedených termín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z bude probíhat formou skupinové výuky, která nepřesáhne počet 15 studentů ve skupi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lka jedné vyučovací hodiny bude minimálně 45 minut a v rámci dvoutýdenního kurzu bude minimálně 40 vyučovacích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ytování bude zajištěno max. do 3 km od místa výuky, dosažitelné pěšky nebo MH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ytování bude zajištěno min. den před zahájením výuky a odlet následující den ráno po ukončení výu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rámci realizace jazykového kurzu bude zajiště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zřazovací test/pohovo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bytování rezidentní / apartmány/min. 3* hotel/hostitelská rod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škeré studijní materi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svědčení o absolvování jazykového kur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etenka tam i zpět včetně letištních poplat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prava v destinaci z letiště a na let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mplexní pojištění účastníka kurzu (léčebné výlohy, pojištění na storno, úrazové pojištění, pojištění odpovědnosti, pojištění zavazad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e požadované musí být součástí nabídkové 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Ubytování bude zajištěno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- rezidence/apartmány/min. 3*hotel/hostitelská rodina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- ve dvoulůžkových pokojích a ve stejném městě </w:t>
      </w:r>
      <w:r>
        <w:rPr>
          <w:rFonts w:cs="Times New Roman" w:ascii="Times New Roman" w:hAnsi="Times New Roman"/>
          <w:sz w:val="22"/>
          <w:szCs w:val="22"/>
          <w:lang w:val="cs-CZ"/>
        </w:rPr>
        <w:t>(v případě prvního termínu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) / v jednolůžkovém pokoj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(v případě druhého  a třetího termínu)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e sociálním příslušenstvím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- s uzavíratelnými skříněmi, otevíratelnými okny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- se snídaní.</w:t>
      </w:r>
    </w:p>
    <w:p>
      <w:pPr>
        <w:pStyle w:val="Normal"/>
        <w:rPr/>
      </w:pPr>
      <w:r>
        <w:rPr>
          <w:b/>
        </w:rPr>
        <w:t xml:space="preserve">Příloha č. 1 – </w:t>
      </w:r>
      <w:r>
        <w:rPr>
          <w:b/>
          <w:color w:val="000000"/>
        </w:rPr>
        <w:t>Specifikace předmětu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pro rekapitulaci nabídkové ce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ást 1 – Zahraniční jazykový kurz anglického jazyka pro pedagogy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627"/>
      </w:tblGrid>
      <w:tr>
        <w:trPr>
          <w:trHeight w:val="110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Kč bez D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 osob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v Kč vč.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(na osob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v K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lk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v Kč vč. D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lk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komplet za služby podle zadané specifikace  - 1. termí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5 oso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komplet za služby podle zadané specifikace  - 2. termí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 oso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komplet za služby podle zadané specifikace  - 3. termí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 oso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CELK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40640</wp:posOffset>
          </wp:positionH>
          <wp:positionV relativeFrom="paragraph">
            <wp:posOffset>-1752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alabel">
    <w:name w:val="datalabel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left="425" w:hanging="425"/>
      <w:jc w:val="both"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ind w:left="425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9:00Z</dcterms:created>
  <dc:creator>klimovae</dc:creator>
  <dc:description/>
  <cp:keywords/>
  <dc:language>en-US</dc:language>
  <cp:lastModifiedBy>Kazuist</cp:lastModifiedBy>
  <cp:lastPrinted>2015-06-25T08:47:00Z</cp:lastPrinted>
  <dcterms:modified xsi:type="dcterms:W3CDTF">2015-06-25T07:12:00Z</dcterms:modified>
  <cp:revision>20</cp:revision>
  <dc:subject/>
  <dc:title/>
</cp:coreProperties>
</file>