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highlight w:val="yellow"/>
        </w:rPr>
        <w:t>Žlutě zvýrazněné pasáže vyplňte!</w:t>
      </w:r>
      <w:r>
        <w:rPr>
          <w:rFonts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15/01/020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dezinfekce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  <w:bookmarkStart w:id="0" w:name="_GoBack"/>
      <w:bookmarkEnd w:id="0"/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ezinfekční prostředk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 xml:space="preserve">Prodávající je povinen zaplatit smluvní pokutu ve výši 5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mlouva se uzavírá na období od 01.10.2015 do 30.09.2017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řevzetí dodávky bude potvrzeno objednavatele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objednavatele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ho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>V ……………………………………. dne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za kupujícího:………………………………………</w:t>
        <w:tab/>
        <w:tab/>
        <w:tab/>
        <w:t>za prodávajícího:…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872</Words>
  <Characters>5148</Characters>
  <CharactersWithSpaces>6008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6:00Z</dcterms:created>
  <dc:creator>Your User Name</dc:creator>
  <dc:description/>
  <dc:language>en-US</dc:language>
  <cp:lastModifiedBy>Petr Kulich</cp:lastModifiedBy>
  <cp:lastPrinted>2015-01-16T10:35:00Z</cp:lastPrinted>
  <dcterms:modified xsi:type="dcterms:W3CDTF">2015-06-24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