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á specifikace</w:t>
      </w:r>
    </w:p>
    <w:p>
      <w:pPr>
        <w:pStyle w:val="Normal"/>
        <w:spacing w:before="0" w:after="12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říloha zadávací dokumentace stanoví </w:t>
      </w:r>
      <w:r>
        <w:rPr>
          <w:rFonts w:cs="Arial" w:ascii="Arial" w:hAnsi="Arial"/>
          <w:b/>
          <w:sz w:val="20"/>
          <w:szCs w:val="20"/>
        </w:rPr>
        <w:t>minimální technické, materiálové a funkční požadavky</w:t>
      </w:r>
      <w:r>
        <w:rPr>
          <w:rFonts w:cs="Arial" w:ascii="Arial" w:hAnsi="Arial"/>
          <w:sz w:val="20"/>
          <w:szCs w:val="20"/>
        </w:rPr>
        <w:t xml:space="preserve"> na předmět plnění veřejné zakázky pod označením „Dodávka myček podložních mís pro SSMT“. Fotografie jsou pouze ilustrativní a nepředstavují jedinou možnou alternativu pro dodání požadovaného zboží. Veškeré přípojky jsou připraveny v místech instalace. Dodavatel zajistí napojení myček na tyto přípojky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čka podložních mís a močových lahví – 2 k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dodání a proškolení personálu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Domov Sosna, Habrová 302, Třinec – Dolní Líštná, (před instalací a zprovozněním provede prodávající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dpojení a demontáž původní myčky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Domov Nýdek, č.p. 545, Nýdek, (pouze instalace a zprovoznění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os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zový vnitřní povrch komory bez záhybů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dva programy pro mytí močových lahví a podložních mís 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ádob do toaletních křese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ytí nezávislý na tlaku příchozí vod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ní uzamčení dveří v průběhu mytí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plnit normu EN ISO 15883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á kontrola teploty dezinfekc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řeba vody maximálně 25 l na cyklus v rámci 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žného mycího program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plná termální dezinfekce celého potrubního systému a trysek 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aždém cyklu.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169545</wp:posOffset>
            </wp:positionV>
            <wp:extent cx="4367530" cy="438150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  <w:u w:val="single"/>
        </w:rPr>
        <w:t>ILUSTRAČNÍ FO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3526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71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716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461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835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71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71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71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46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FF04D3-3F18-499E-8E78-167804A8F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S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7:00Z</dcterms:created>
  <dc:creator>sekretariat</dc:creator>
  <dc:description/>
  <dc:language>en-US</dc:language>
  <cp:lastModifiedBy>Petr Kulich</cp:lastModifiedBy>
  <cp:lastPrinted>2015-02-23T07:38:00Z</cp:lastPrinted>
  <dcterms:modified xsi:type="dcterms:W3CDTF">2015-06-23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