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Příloha č. 4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32"/>
          <w:u w:val="single"/>
          <w:lang w:val="cs-CZ"/>
        </w:rPr>
      </w:pPr>
      <w:r>
        <w:rPr>
          <w:rFonts w:cs="Arial" w:ascii="Arial" w:hAnsi="Arial"/>
          <w:b w:val="false"/>
          <w:sz w:val="22"/>
          <w:szCs w:val="32"/>
          <w:u w:val="single"/>
          <w:lang w:val="cs-CZ"/>
        </w:rPr>
      </w:r>
    </w:p>
    <w:p>
      <w:pPr>
        <w:pStyle w:val="Heading"/>
        <w:rPr>
          <w:u w:val="single"/>
          <w:lang w:val="cs-CZ"/>
        </w:rPr>
      </w:pPr>
      <w:r>
        <w:rPr>
          <w:u w:val="single"/>
          <w:lang w:val="cs-CZ"/>
        </w:rPr>
        <w:t xml:space="preserve">Smlouva o zajištění služeb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1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á podle ustanovení § 1746 odst. 2 zákona č. 89/2012 Sb., občanský zákoník, ve znění pozdějších předpisů</w:t>
      </w:r>
    </w:p>
    <w:p>
      <w:pPr>
        <w:pStyle w:val="Normal"/>
        <w:shd w:fill="FFFFFF" w:val="clear"/>
        <w:ind w:left="22" w:right="60" w:hanging="0"/>
        <w:rPr>
          <w:b/>
          <w:b/>
          <w:bCs/>
          <w:i/>
          <w:i/>
          <w:color w:val="000000"/>
          <w:spacing w:val="-9"/>
          <w:sz w:val="22"/>
          <w:szCs w:val="22"/>
        </w:rPr>
      </w:pPr>
      <w:r>
        <w:rPr>
          <w:b/>
          <w:bCs/>
          <w:i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2" w:right="60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Textvbloku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I. </w:t>
      </w:r>
    </w:p>
    <w:p>
      <w:pPr>
        <w:pStyle w:val="Textvbloku"/>
        <w:spacing w:lineRule="exact" w:line="220"/>
        <w:rPr/>
      </w:pPr>
      <w:r>
        <w:rPr/>
        <w:t>Smluvní strany</w:t>
        <w:br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b/>
          <w:b/>
          <w:bCs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Základní škola Petra Bezruče a mateřská škola,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Třinec, příspěvková organizace 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se sídlem:</w:t>
        <w:tab/>
        <w:tab/>
        <w:t xml:space="preserve"> Bezručova 418, 739 61 Třinec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 xml:space="preserve">zastoupený: </w:t>
        <w:tab/>
        <w:tab/>
        <w:t xml:space="preserve">Mgr. Dagmar Bičová, ředitelka školy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  <w:tab/>
        <w:t xml:space="preserve"> 00847097</w:t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>DIČ:</w:t>
        <w:tab/>
        <w:tab/>
        <w:t xml:space="preserve"> CZ00847097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 xml:space="preserve">bankovní spojení: </w:t>
        <w:tab/>
        <w:t>Komerční banka, a.s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 xml:space="preserve">č.ú.: </w:t>
        <w:tab/>
        <w:tab/>
        <w:t>27-4628910227/0100</w:t>
        <w:tab/>
        <w:tab/>
      </w:r>
    </w:p>
    <w:p>
      <w:pPr>
        <w:pStyle w:val="Normal"/>
        <w:shd w:fill="FFFFFF" w:val="clear"/>
        <w:spacing w:lineRule="exact" w:line="220"/>
        <w:ind w:left="36" w:firstLine="244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" w:firstLine="244"/>
        <w:rPr/>
      </w:pPr>
      <w:r>
        <w:rPr>
          <w:color w:val="000000"/>
          <w:w w:val="101"/>
          <w:sz w:val="22"/>
          <w:szCs w:val="22"/>
        </w:rPr>
        <w:t>(dále jen „</w:t>
      </w:r>
      <w:r>
        <w:rPr>
          <w:b/>
          <w:color w:val="000000"/>
          <w:w w:val="101"/>
          <w:sz w:val="22"/>
          <w:szCs w:val="22"/>
        </w:rPr>
        <w:t>objednatel</w:t>
      </w:r>
      <w:r>
        <w:rPr>
          <w:color w:val="000000"/>
          <w:w w:val="101"/>
          <w:sz w:val="22"/>
          <w:szCs w:val="22"/>
        </w:rPr>
        <w:t xml:space="preserve">“) </w:t>
      </w:r>
    </w:p>
    <w:p>
      <w:pPr>
        <w:pStyle w:val="Normal"/>
        <w:shd w:fill="FFFFFF" w:val="clear"/>
        <w:spacing w:lineRule="exact" w:line="220"/>
        <w:ind w:left="36" w:firstLine="244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" w:firstLine="24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exact" w:line="220"/>
        <w:ind w:left="36" w:firstLine="24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bCs/>
          <w:i/>
          <w:i/>
          <w:color w:val="FF0000"/>
        </w:rPr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obchodní firma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ab/>
        <w:t xml:space="preserve">se sídlem: 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ab/>
        <w:t xml:space="preserve">IČO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Č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ankovní spojení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č.ú.: 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280"/>
        <w:rPr/>
      </w:pPr>
      <w:r>
        <w:rPr>
          <w:sz w:val="22"/>
          <w:szCs w:val="22"/>
        </w:rPr>
        <w:tab/>
        <w:t>zapsaná v ............................ vedeném ........................, oddíl ............., vložka ............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0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“)</w:t>
      </w:r>
    </w:p>
    <w:p>
      <w:pPr>
        <w:pStyle w:val="Normal"/>
        <w:shd w:fill="FFFFFF" w:val="clear"/>
        <w:spacing w:lineRule="exact" w:line="220"/>
        <w:ind w:left="43"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43"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43"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2880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I.</w:t>
      </w:r>
    </w:p>
    <w:p>
      <w:pPr>
        <w:pStyle w:val="Normal"/>
        <w:shd w:fill="FFFFFF" w:val="clear"/>
        <w:spacing w:lineRule="exact" w:line="220"/>
        <w:ind w:left="43" w:firstLine="237"/>
        <w:jc w:val="center"/>
        <w:rPr/>
      </w:pPr>
      <w:r>
        <w:rPr>
          <w:b/>
        </w:rPr>
        <w:t>Úvodní ustanovení</w:t>
      </w:r>
    </w:p>
    <w:p>
      <w:pPr>
        <w:pStyle w:val="Normal"/>
        <w:shd w:fill="FFFFFF" w:val="clear"/>
        <w:spacing w:lineRule="exact" w:line="220"/>
        <w:ind w:left="43" w:firstLine="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uto smlouvu uzavírají na základě zadávacího řízení na veřejnou </w:t>
        <w:tab/>
        <w:t xml:space="preserve">zakázku malého rozsahu  pod názvem </w:t>
      </w:r>
      <w:r>
        <w:rPr>
          <w:b/>
          <w:color w:val="000000"/>
          <w:sz w:val="22"/>
          <w:szCs w:val="22"/>
        </w:rPr>
        <w:t xml:space="preserve">"Zajištění jazykově - vzdělávacích pobytů pro </w:t>
        <w:tab/>
        <w:t xml:space="preserve">žáky   </w:t>
        <w:tab/>
        <w:t>a pedagogy v zahraničí - Základní škola Petra Bezruče a mateřská škola, Třinec p. o.".</w:t>
      </w:r>
    </w:p>
    <w:p>
      <w:pPr>
        <w:pStyle w:val="Normlnweb"/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oskytovatel bere na vědomí, že předmět smlouvy je financován z projektu "Uč se jazyk, </w:t>
        <w:tab/>
        <w:t xml:space="preserve">poznej svět",  reg. č. ................................ </w:t>
      </w:r>
      <w:r>
        <w:rPr>
          <w:i/>
          <w:sz w:val="22"/>
          <w:szCs w:val="22"/>
        </w:rPr>
        <w:t>(pozn.: doplní zadavatel před podpisem smlouvy).</w:t>
      </w:r>
    </w:p>
    <w:p>
      <w:pPr>
        <w:pStyle w:val="Odstavecseseznamem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Účelem této smlouvy je zajistit  služby pro dílčí část zakázky část  </w:t>
        <w:tab/>
      </w:r>
      <w:r>
        <w:rPr>
          <w:sz w:val="22"/>
          <w:szCs w:val="22"/>
          <w:highlight w:val="cyan"/>
        </w:rPr>
        <w:t>..................................................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zn.: uchazeč doplní číslo a název dílčí části </w:t>
        <w:tab/>
        <w:t>zakázky)</w:t>
      </w:r>
      <w:r>
        <w:rPr>
          <w:sz w:val="22"/>
          <w:szCs w:val="22"/>
        </w:rPr>
        <w:t xml:space="preserve">(dále jen </w:t>
        <w:tab/>
        <w:t xml:space="preserve">"část </w:t>
      </w:r>
      <w:r>
        <w:rPr>
          <w:sz w:val="22"/>
          <w:szCs w:val="22"/>
          <w:highlight w:val="cyan"/>
        </w:rPr>
        <w:t>...</w:t>
      </w:r>
      <w:r>
        <w:rPr>
          <w:sz w:val="22"/>
          <w:szCs w:val="22"/>
        </w:rPr>
        <w:t>").</w:t>
      </w:r>
    </w:p>
    <w:p>
      <w:pPr>
        <w:pStyle w:val="Odstavecseseznamem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lineRule="exact" w:line="220" w:before="0" w:after="0"/>
        <w:ind w:left="284" w:hanging="0"/>
        <w:rPr/>
      </w:pPr>
      <w:r>
        <w:rPr>
          <w:sz w:val="22"/>
          <w:szCs w:val="22"/>
        </w:rPr>
        <w:t xml:space="preserve">Poskytovatel prohlašuje, že je odborně způsobilý poskytovat za úplatu všechny služby, které </w:t>
        <w:tab/>
        <w:t>jsou předmětem této smlouvy.</w:t>
      </w:r>
    </w:p>
    <w:p>
      <w:pPr>
        <w:pStyle w:val="Odstavecseseznamem"/>
        <w:spacing w:lineRule="exact" w:line="2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uppressAutoHyphens w:val="true"/>
        <w:spacing w:lineRule="exact" w:line="220"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V případě cestovní kanceláře nebo v případě zprostředkování služby dle této smlouvy za cestovní kancelář, se poskytovatel zavazuje nejpozději při podpisu této smlouvy předložit objednateli doklad o pojištění záruky pro případ úpadku cestovní kanceláře, v případě cestovní kanceláře, pro kterou služby dle této smlouvy zprostředkovává (dále jen „pojistná smlouva na úpadek“). Pojištění musí být sjednáno v souladu s ustanoveními zákona č. 159/1999 Sb., o některých podmínkách podnikání a o výkonu některých činností v oblasti cestovního ruchu ve znění pozdějších předpisů. Poskytovatel se zavazuje do 5 pracovních dnů od podpisu kteréhokoliv dodatku k pojistné smlouvě na úpadek nebo v případě uzavření nové pojistné smlouvy na úpadek, doručit objednateli takovýto dodatek či novou pojistnou smlouvu na úpadek. </w:t>
      </w:r>
    </w:p>
    <w:p>
      <w:pPr>
        <w:pStyle w:val="Normlnweb"/>
        <w:suppressAutoHyphens w:val="true"/>
        <w:spacing w:lineRule="exact" w:line="22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7"/>
        </w:numPr>
        <w:suppressAutoHyphens w:val="true"/>
        <w:spacing w:lineRule="exact" w:line="220" w:before="0" w:after="0"/>
        <w:ind w:left="284" w:hanging="0"/>
        <w:rPr/>
      </w:pPr>
      <w:r>
        <w:rPr>
          <w:sz w:val="22"/>
          <w:szCs w:val="22"/>
        </w:rPr>
        <w:t xml:space="preserve">Smluvní strany se zavazují, že zástupci smluvních stran, podepisujících tuto smlouvu, písemně </w:t>
        <w:tab/>
        <w:t xml:space="preserve">oznámí bez prodlení druhé smluvní straně změny svých identifikačních údajů, a to včetně </w:t>
        <w:tab/>
        <w:t xml:space="preserve">změny bankovního spojení. Písemné oznámení o změně zástupce smluvní strany </w:t>
        <w:tab/>
        <w:t xml:space="preserve">podepisujícího tuto smlouvu doloží smluvní strana dokladem o volbě nebo jmenování. V </w:t>
        <w:tab/>
        <w:t xml:space="preserve">písemném oznámení smluvní strana vždy uvede odkaz na číslo smlouvy a datum účinnosti </w:t>
        <w:tab/>
        <w:t>oznamované změny.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43" w:firstLine="23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708"/>
          <w:tab w:val="left" w:pos="2880" w:leader="none"/>
        </w:tabs>
        <w:spacing w:lineRule="exact" w:line="22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2"/>
          <w:sz w:val="22"/>
          <w:szCs w:val="22"/>
        </w:rPr>
        <w:t>III.</w:t>
      </w:r>
    </w:p>
    <w:p>
      <w:pPr>
        <w:pStyle w:val="Heading5"/>
        <w:spacing w:lineRule="exact" w:line="22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ředmět a účel smlouvy</w:t>
      </w:r>
    </w:p>
    <w:p>
      <w:pPr>
        <w:pStyle w:val="Normal"/>
        <w:spacing w:lineRule="exact" w:line="22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exact" w:line="220"/>
        <w:ind w:left="28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Poskytovatel se touto smlouvou objednateli zavazuje ve sjednané době a za sjednaných podmínek </w:t>
        <w:tab/>
        <w:t xml:space="preserve">dodat služby dle specifikace pro část </w:t>
      </w:r>
      <w:r>
        <w:rPr>
          <w:color w:val="000000"/>
          <w:spacing w:val="-4"/>
          <w:sz w:val="22"/>
          <w:szCs w:val="22"/>
          <w:highlight w:val="cyan"/>
        </w:rPr>
        <w:t>.....</w:t>
      </w:r>
      <w:r>
        <w:rPr>
          <w:color w:val="000000"/>
          <w:spacing w:val="-4"/>
          <w:sz w:val="22"/>
          <w:szCs w:val="22"/>
        </w:rPr>
        <w:t xml:space="preserve">  uvedené v příloze č. 1 této smlouvy (dále jen „služby“)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20"/>
        <w:ind w:left="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ab/>
        <w:tab/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2  Objednatel se zavazuje za řádně provedené služby dle bodu 1 tohoto článku zaplatit </w:t>
        <w:tab/>
        <w:t xml:space="preserve">poskytovateli  sjednanou  cenu. </w:t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  <w:lang w:val="pt-BR"/>
        </w:rPr>
      </w:pPr>
      <w:r>
        <w:rPr>
          <w:b/>
          <w:bCs/>
          <w:color w:val="000000"/>
          <w:spacing w:val="-7"/>
          <w:sz w:val="22"/>
          <w:szCs w:val="22"/>
          <w:lang w:val="pt-BR"/>
        </w:rPr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  <w:lang w:val="pt-BR"/>
        </w:rPr>
      </w:pPr>
      <w:r>
        <w:rPr>
          <w:b/>
          <w:bCs/>
          <w:color w:val="000000"/>
          <w:spacing w:val="-7"/>
          <w:sz w:val="22"/>
          <w:szCs w:val="22"/>
          <w:lang w:val="pt-BR"/>
        </w:rPr>
        <w:t>IV.</w:t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lang w:val="pt-BR"/>
        </w:rPr>
      </w:pPr>
      <w:r>
        <w:rPr>
          <w:b/>
          <w:bCs/>
          <w:color w:val="000000"/>
          <w:spacing w:val="-7"/>
          <w:lang w:val="pt-BR"/>
        </w:rPr>
        <w:t>Povinnosti smluvních stran</w:t>
      </w:r>
    </w:p>
    <w:p>
      <w:pPr>
        <w:pStyle w:val="Normal"/>
        <w:shd w:fill="FFFFFF" w:val="clear"/>
        <w:spacing w:lineRule="exact" w:line="220"/>
        <w:ind w:left="284" w:hanging="0"/>
        <w:jc w:val="center"/>
        <w:rPr>
          <w:b/>
          <w:b/>
          <w:bCs/>
          <w:color w:val="000000"/>
          <w:spacing w:val="-7"/>
          <w:sz w:val="22"/>
          <w:szCs w:val="22"/>
          <w:lang w:val="pt-BR"/>
        </w:rPr>
      </w:pPr>
      <w:r>
        <w:rPr>
          <w:b/>
          <w:bCs/>
          <w:color w:val="000000"/>
          <w:spacing w:val="-7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20" w:before="0" w:after="0"/>
        <w:ind w:left="284" w:hanging="0"/>
        <w:jc w:val="both"/>
        <w:rPr/>
      </w:pPr>
      <w:r>
        <w:rPr>
          <w:sz w:val="22"/>
        </w:rPr>
        <w:t xml:space="preserve">Poskytovatel se zavazuje řádně provést služby uvedené v čl. III. smlouvy v termínu uvedeném </w:t>
        <w:tab/>
        <w:tab/>
        <w:t xml:space="preserve">v čl. V. této smlouvy. Poskytovatel zabezpečí na svůj náklad a své nebezpečí všechny úkony </w:t>
        <w:tab/>
        <w:tab/>
        <w:t>související s dodáním služeb dle této smlouvy, pokud není v této smlouvě stanoveno jinak.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20" w:before="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2.</w:t>
        <w:tab/>
        <w:t xml:space="preserve">Poskytovatel je povinen zajistit poskytování služeb sjednaných touto smlouvu </w:t>
        <w:tab/>
        <w:t xml:space="preserve">v souladu s platnými právními předpisy (bezpečnostními, hygienickými, apod.). </w:t>
      </w:r>
    </w:p>
    <w:p>
      <w:pPr>
        <w:pStyle w:val="Normal"/>
        <w:spacing w:lineRule="exact" w:line="220"/>
        <w:ind w:left="284" w:hanging="0"/>
        <w:jc w:val="both"/>
        <w:rPr/>
      </w:pPr>
      <w:r>
        <w:rPr/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3.</w:t>
        <w:tab/>
        <w:t xml:space="preserve">Při jakýchkoliv nenadálých událostech, které by ovlivnily realizaci kurzu/pobytu, </w:t>
        <w:tab/>
        <w:t xml:space="preserve">popřípadě ohrožení účastníků kurzu/pobytu, je poskytovatel povinen zajistit na vlastní </w:t>
        <w:tab/>
        <w:t xml:space="preserve">náklady objednateli náhradní kurz/pobyt za stejných podmínek sjednaných touto </w:t>
        <w:tab/>
        <w:t>smlouvou, pokud se smluvní  strany nedohodnou jinak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  <w:t>4.</w:t>
        <w:tab/>
        <w:t xml:space="preserve">Smluvní strany jsou povinny se vzájemně informovat o všech okolnostech důležitých pro </w:t>
        <w:tab/>
        <w:t xml:space="preserve">řádné a včasné dodání služeb a poskytovat si součinnost nezbytnou pro řádné a včasné dodání </w:t>
        <w:tab/>
        <w:t>služeb.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  <w:t>5.</w:t>
        <w:tab/>
      </w:r>
      <w:r>
        <w:rPr/>
        <w:t xml:space="preserve">Poskytovatel bere na vědomí, že tato smlouva bude zveřejněna na profilu objednatele </w:t>
        <w:tab/>
        <w:t xml:space="preserve">a na stránkách Ministerstva školství, mládeže a tělovýchovy ČR. Poskytovatel </w:t>
        <w:tab/>
        <w:t xml:space="preserve">prohlašuje, že obsah smlouvy nepovažuje za obchodní tajemství a uděluje svolení </w:t>
        <w:tab/>
        <w:t xml:space="preserve">k jejímu zveřejnění bez stanovení jakýchkoliv dalších podmínek. Poskytnutá osobní </w:t>
        <w:tab/>
        <w:t xml:space="preserve">data osob budou použita pouze pro účely zajištění objednaných služeb v souladu se </w:t>
        <w:tab/>
        <w:t xml:space="preserve">zákonem č. 101/2000 Sb., o ochraně osobních údajů a o změně některých zákonů, ve </w:t>
        <w:tab/>
        <w:t>znění pozdějších předpisů.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/>
      </w:pPr>
      <w:r>
        <w:rPr>
          <w:sz w:val="22"/>
        </w:rPr>
        <w:t>6</w:t>
      </w:r>
      <w:r>
        <w:rPr/>
        <w:t xml:space="preserve">.  Poskytovatel je povinen  dle § 2e) zákona č. 320/2001 Sb., o finanční kontrole, </w:t>
        <w:tab/>
        <w:t>spolupůsobit při výkonu finanční kontroly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 w:before="0" w:after="0"/>
        <w:ind w:left="284" w:hanging="0"/>
        <w:jc w:val="both"/>
        <w:rPr/>
      </w:pPr>
      <w:r>
        <w:rPr/>
      </w:r>
    </w:p>
    <w:p>
      <w:pPr>
        <w:pStyle w:val="TextBodyIndent"/>
        <w:spacing w:lineRule="exact" w:line="220" w:before="0" w:after="0"/>
        <w:ind w:left="284" w:hanging="0"/>
        <w:jc w:val="both"/>
        <w:rPr/>
      </w:pPr>
      <w:r>
        <w:rPr/>
        <w:t>7.</w:t>
        <w:tab/>
        <w:t xml:space="preserve">Poskytovatel je povinen umožnit všem subjektům oprávněným k výkonu kontroly </w:t>
        <w:tab/>
        <w:t xml:space="preserve">projektu, z </w:t>
        <w:tab/>
        <w:t xml:space="preserve">jehož prostředků je dodávka hrazena, provést kontrolu dokladů </w:t>
        <w:tab/>
        <w:t xml:space="preserve">souvisejících s plněním zakázky, a to po dobu danou právními předpisy ČR k </w:t>
        <w:tab/>
        <w:t xml:space="preserve">jejich </w:t>
        <w:tab/>
        <w:t>archivaci (zákon č. 563/1991 Sb.,</w:t>
        <w:tab/>
        <w:t xml:space="preserve">o účetnictví, a zákon č. 235/2004 Sb., o dani z </w:t>
        <w:tab/>
        <w:t>přidané hodnoty) nejméně však do roku 2025.</w:t>
      </w:r>
    </w:p>
    <w:p>
      <w:pPr>
        <w:pStyle w:val="Heading3"/>
        <w:spacing w:lineRule="exact" w:line="220" w:before="0" w:after="0"/>
        <w:ind w:left="284" w:hanging="0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cs-CZ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/>
          <w:spacing w:val="-6"/>
          <w:sz w:val="24"/>
          <w:szCs w:val="24"/>
          <w:lang w:val="cs-CZ"/>
        </w:rPr>
      </w:r>
    </w:p>
    <w:p>
      <w:pPr>
        <w:pStyle w:val="Heading3"/>
        <w:spacing w:lineRule="exact" w:line="220" w:before="0" w:after="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V.</w:t>
      </w:r>
    </w:p>
    <w:p>
      <w:pPr>
        <w:pStyle w:val="Heading3"/>
        <w:spacing w:lineRule="exact" w:line="220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Čas a místo plnění</w:t>
      </w:r>
    </w:p>
    <w:p>
      <w:pPr>
        <w:pStyle w:val="Normal"/>
        <w:spacing w:lineRule="exact" w:line="220"/>
        <w:rPr>
          <w:rFonts w:ascii="Times New Roman" w:hAnsi="Times New Roman" w:cs="Times New Roman"/>
          <w:spacing w:val="-6"/>
          <w:sz w:val="24"/>
          <w:szCs w:val="24"/>
          <w:lang w:val="cs-CZ"/>
        </w:rPr>
      </w:pPr>
      <w:r>
        <w:rPr>
          <w:rFonts w:cs="Times New Roman"/>
          <w:spacing w:val="-6"/>
          <w:sz w:val="24"/>
          <w:szCs w:val="24"/>
          <w:lang w:val="cs-CZ"/>
        </w:rPr>
      </w:r>
    </w:p>
    <w:p>
      <w:pPr>
        <w:pStyle w:val="Normal"/>
        <w:shd w:fill="FFFFFF" w:val="clear"/>
        <w:spacing w:lineRule="exact" w:line="220"/>
        <w:ind w:left="284" w:hanging="0"/>
        <w:jc w:val="both"/>
        <w:rPr>
          <w:sz w:val="22"/>
          <w:szCs w:val="22"/>
        </w:rPr>
      </w:pPr>
      <w:r>
        <w:rPr>
          <w:color w:val="000000"/>
          <w:spacing w:val="-6"/>
          <w:w w:val="109"/>
          <w:sz w:val="22"/>
          <w:szCs w:val="22"/>
        </w:rPr>
        <w:t>1.</w:t>
        <w:tab/>
      </w:r>
      <w:r>
        <w:rPr>
          <w:spacing w:val="-6"/>
          <w:w w:val="109"/>
          <w:sz w:val="22"/>
          <w:szCs w:val="22"/>
        </w:rPr>
        <w:t xml:space="preserve">Služby dle této smlouvy budou poskytovatelem realizovány v termínech a na místech </w:t>
        <w:tab/>
        <w:t xml:space="preserve">uvedených v příloze č. 1 této smlouvy. </w:t>
      </w:r>
    </w:p>
    <w:p>
      <w:pPr>
        <w:pStyle w:val="Normal"/>
        <w:shd w:fill="FFFFFF" w:val="clear"/>
        <w:spacing w:lineRule="exact" w:line="220"/>
        <w:ind w:left="284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>O řádném provedení</w:t>
      </w:r>
      <w:r>
        <w:rPr>
          <w:color w:val="000000"/>
          <w:w w:val="103"/>
          <w:sz w:val="22"/>
          <w:szCs w:val="22"/>
        </w:rPr>
        <w:t xml:space="preserve"> služeb </w:t>
      </w:r>
      <w:r>
        <w:rPr>
          <w:sz w:val="22"/>
          <w:szCs w:val="22"/>
        </w:rPr>
        <w:t xml:space="preserve">bude mezi smluvními stranami sepsán protokol. </w:t>
      </w:r>
    </w:p>
    <w:p>
      <w:pPr>
        <w:pStyle w:val="Normal"/>
        <w:shd w:fill="FFFFFF" w:val="clear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>Objednatel není povinen uhradit smluvní cenu za služby</w:t>
      </w:r>
      <w:r>
        <w:rPr>
          <w:color w:val="000000"/>
          <w:w w:val="103"/>
          <w:sz w:val="22"/>
          <w:szCs w:val="22"/>
        </w:rPr>
        <w:t>,</w:t>
      </w:r>
      <w:r>
        <w:rPr>
          <w:sz w:val="22"/>
          <w:szCs w:val="22"/>
        </w:rPr>
        <w:t xml:space="preserve"> pokud nejsou provedeny řádně </w:t>
        <w:tab/>
        <w:t xml:space="preserve">a v souladu s touto smlouvou. </w:t>
      </w:r>
    </w:p>
    <w:p>
      <w:pPr>
        <w:pStyle w:val="Normal"/>
        <w:shd w:fill="FFFFFF" w:val="clear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it-IT"/>
        </w:rPr>
        <w:t xml:space="preserve">VI. </w:t>
      </w:r>
    </w:p>
    <w:p>
      <w:pPr>
        <w:pStyle w:val="Normal"/>
        <w:shd w:fill="FFFFFF" w:val="clear"/>
        <w:spacing w:lineRule="exact" w:line="220"/>
        <w:ind w:left="29" w:hanging="0"/>
        <w:jc w:val="center"/>
        <w:rPr/>
      </w:pPr>
      <w:r>
        <w:rPr>
          <w:b/>
          <w:bCs/>
          <w:color w:val="000000"/>
          <w:w w:val="102"/>
        </w:rPr>
        <w:t>Cena</w:t>
      </w:r>
      <w:r>
        <w:rPr>
          <w:color w:val="000000"/>
          <w:w w:val="102"/>
        </w:rPr>
        <w:t xml:space="preserve"> </w:t>
      </w:r>
      <w:r>
        <w:rPr>
          <w:b/>
          <w:bCs/>
          <w:color w:val="000000"/>
          <w:w w:val="102"/>
        </w:rPr>
        <w:t>plnění, platební podmínky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2"/>
          <w:sz w:val="20"/>
          <w:szCs w:val="20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>
          <w:sz w:val="22"/>
          <w:szCs w:val="22"/>
        </w:rPr>
        <w:t>1.</w:t>
        <w:tab/>
        <w:t xml:space="preserve">Cena za zajištění předmětu plnění dle této smlouvy je stanovena na základě výsledku </w:t>
        <w:tab/>
        <w:t>zadávacího řízení objednatele a činí:</w:t>
      </w:r>
    </w:p>
    <w:p>
      <w:pPr>
        <w:pStyle w:val="Normal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61"/>
      </w:tblGrid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Cena celkem v Kč bez DP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v K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Cena celkem v Kč vč. DPH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2. </w:t>
        <w:tab/>
        <w:t xml:space="preserve">Jednotková cena, jak je uvedena v Příloze č. 1 k této smlouvě,  je nejvýše </w:t>
        <w:tab/>
        <w:t xml:space="preserve">přípustná a </w:t>
        <w:tab/>
        <w:t xml:space="preserve">zahrnuje veškeré náklady spojené s </w:t>
        <w:tab/>
        <w:t xml:space="preserve">předmětem plnění, tzn. že v ceně jsou </w:t>
        <w:tab/>
        <w:t xml:space="preserve">zahrnuty </w:t>
        <w:tab/>
        <w:t xml:space="preserve">všechny náklady, včetně veškerých </w:t>
        <w:tab/>
        <w:t xml:space="preserve">souvisejících poplatků, </w:t>
        <w:tab/>
        <w:t>apod.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Sjednaná cena může být změněna pouze tehdy, pokud po podpisu této smlouvy a před </w:t>
        <w:tab/>
        <w:t xml:space="preserve">zdanitelným plněním dojde ke změně sazby DPH. V takovém případě bude </w:t>
      </w:r>
      <w:r>
        <w:rPr>
          <w:rFonts w:eastAsia="MS Mincho;ＭＳ 明朝"/>
          <w:sz w:val="22"/>
          <w:szCs w:val="22"/>
        </w:rPr>
        <w:t xml:space="preserve">zachována cena </w:t>
        <w:tab/>
        <w:t xml:space="preserve">včetně DPH a změněna bude cena bez DPH a cena za DPH podle zákonných sazeb daně </w:t>
        <w:tab/>
        <w:t>z přidané hodnoty platných v době zdanitelného plnění.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4. </w:t>
        <w:tab/>
        <w:t xml:space="preserve">Poskytovatel odpovídá za to, že sazba daně z přidané hodnoty bude stanovena v souladu </w:t>
        <w:tab/>
        <w:t>s platnými právními předpisy.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/>
      </w:pPr>
      <w:r>
        <w:rPr>
          <w:w w:val="102"/>
          <w:sz w:val="22"/>
          <w:szCs w:val="22"/>
        </w:rPr>
        <w:t>5.</w:t>
        <w:tab/>
        <w:t xml:space="preserve">Dnem uskutečnění zdanitelného plněni ve smyslu zákona č. 235/2004 Sb., o dani </w:t>
        <w:br/>
      </w:r>
      <w:r>
        <w:rPr>
          <w:spacing w:val="-1"/>
          <w:w w:val="102"/>
          <w:sz w:val="22"/>
          <w:szCs w:val="22"/>
        </w:rPr>
        <w:tab/>
        <w:t xml:space="preserve">z přidané hodnoty, ve znění pozdějších předpisů, je den dodání služeb v celém rozsahu pro </w:t>
        <w:tab/>
        <w:t>část .</w:t>
      </w:r>
      <w:r>
        <w:rPr>
          <w:spacing w:val="-1"/>
          <w:w w:val="102"/>
          <w:sz w:val="22"/>
          <w:szCs w:val="22"/>
          <w:highlight w:val="cyan"/>
        </w:rPr>
        <w:t>..,</w:t>
      </w:r>
      <w:r>
        <w:rPr>
          <w:spacing w:val="-1"/>
          <w:w w:val="102"/>
          <w:sz w:val="22"/>
          <w:szCs w:val="22"/>
        </w:rPr>
        <w:t xml:space="preserve"> jak je uvedeno ve specifikaci v Příloze č. 1 k této smlouvě a jak bude oběma stranami </w:t>
        <w:tab/>
        <w:t>této smlouvy potvrzeno v písemném protokolu o dodání služeb.</w:t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pacing w:val="-1"/>
          <w:w w:val="102"/>
          <w:sz w:val="22"/>
          <w:szCs w:val="22"/>
        </w:rPr>
      </w:pPr>
      <w:r>
        <w:rPr>
          <w:spacing w:val="-1"/>
          <w:w w:val="102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/>
      </w:pPr>
      <w:r>
        <w:rPr>
          <w:sz w:val="22"/>
          <w:szCs w:val="22"/>
        </w:rPr>
        <w:t>6.</w:t>
        <w:tab/>
        <w:t xml:space="preserve">Cenu uhradí objednatel na základě faktury vystavené poskytovatelem po řádném </w:t>
        <w:br/>
        <w:tab/>
        <w:t xml:space="preserve">a včasném provedení služeb, což bude potvrzeno stranami této smlouvy v písemném </w:t>
        <w:tab/>
        <w:t xml:space="preserve">protokolu. </w:t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/>
        <w:t xml:space="preserve">Faktura bude kromě zákonem stanovených náležitostí pro daňový doklad obsahovat </w:t>
        <w:tab/>
        <w:t>také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20"/>
        <w:ind w:left="709" w:hanging="0"/>
        <w:jc w:val="both"/>
        <w:rPr/>
      </w:pPr>
      <w:r>
        <w:rPr/>
        <w:t xml:space="preserve">číslo a datum vystavení faktury, jméno a příjmení vystavitele faktury a jeho </w:t>
        <w:tab/>
        <w:t>vlastnoruční podpis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>číslo této smlouvy objednatele a datum uzavření této smlouv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>název a registrační číslo projektu dle článku II. odst. 2. této smlouv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>předmět plnění a jeho přesnou specifika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/>
      </w:pPr>
      <w:r>
        <w:rPr/>
        <w:t xml:space="preserve">přílohy - seznam s uvedením jména a příjmení osob, které se kurzu/pobytu </w:t>
        <w:tab/>
        <w:t>zúčastnil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autoSpaceDE w:val="false"/>
        <w:spacing w:lineRule="exact" w:line="22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označení banky a čísla účtu, na který musí být zaplacen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20"/>
        <w:ind w:left="360" w:hanging="0"/>
        <w:jc w:val="both"/>
        <w:rPr>
          <w:lang w:val="en-US" w:eastAsia="en-US"/>
        </w:rPr>
      </w:pPr>
      <w:r>
        <w:rPr/>
        <w:t>8.</w:t>
        <w:tab/>
        <w:t xml:space="preserve">Objednatel uhradí fakturu bezhotovostně převodem na účet poskytovatele. Za den </w:t>
        <w:tab/>
        <w:t>zaplacení se považuje den, kdy byla příslušná částka připsána na účet poskytovatele.</w:t>
      </w:r>
    </w:p>
    <w:p>
      <w:pPr>
        <w:pStyle w:val="Normal"/>
        <w:autoSpaceDE w:val="false"/>
        <w:spacing w:lineRule="exact" w:line="220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20"/>
        <w:ind w:left="360" w:hanging="0"/>
        <w:jc w:val="both"/>
        <w:rPr/>
      </w:pPr>
      <w:r>
        <w:rPr>
          <w:lang w:val="en-US" w:eastAsia="en-US"/>
        </w:rPr>
        <w:t xml:space="preserve">9.   </w:t>
      </w:r>
      <w:r>
        <w:rPr>
          <w:sz w:val="22"/>
          <w:szCs w:val="22"/>
          <w:lang w:val="en-US" w:eastAsia="en-US"/>
        </w:rPr>
        <w:t xml:space="preserve">Nebude-li faktura obsahovat některou povinnou nebo dohodnutou náležitost nebo </w:t>
        <w:tab/>
        <w:t xml:space="preserve">bude </w:t>
        <w:tab/>
        <w:t xml:space="preserve">chybně vyúčtována cena, je objednatel oprávněn fakturu před uplynutím lhůty </w:t>
        <w:tab/>
        <w:t xml:space="preserve">splatnosti </w:t>
        <w:tab/>
        <w:t xml:space="preserve">vrátit druhé smluvní straně k provedení opravy s vyznačením důvodu </w:t>
        <w:tab/>
        <w:t xml:space="preserve">vrácení. Poskytovatel </w:t>
        <w:tab/>
        <w:t xml:space="preserve">provede opravu vystavením nové faktury. Od doby odeslání </w:t>
        <w:tab/>
        <w:t xml:space="preserve">vadné faktury přestává běžet </w:t>
        <w:tab/>
        <w:t xml:space="preserve">původní lhůta splatnosti. Celá lhůta splatnosti běží opět </w:t>
        <w:tab/>
        <w:t xml:space="preserve">ode dne doručení nově vyhotovené </w:t>
        <w:tab/>
        <w:t>faktury.</w:t>
      </w:r>
    </w:p>
    <w:p>
      <w:pPr>
        <w:pStyle w:val="Normal"/>
        <w:autoSpaceDE w:val="false"/>
        <w:spacing w:lineRule="exact" w:line="220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skytovatel bere na vědomí, že objednatel:</w:t>
      </w:r>
    </w:p>
    <w:p>
      <w:pPr>
        <w:pStyle w:val="Normal"/>
        <w:autoSpaceDE w:val="false"/>
        <w:spacing w:lineRule="exact" w:line="220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lnIMP0"/>
        <w:numPr>
          <w:ilvl w:val="2"/>
          <w:numId w:val="3"/>
        </w:numPr>
        <w:spacing w:lineRule="exact" w:line="220"/>
        <w:ind w:left="709" w:hanging="0"/>
        <w:rPr>
          <w:sz w:val="22"/>
          <w:szCs w:val="22"/>
        </w:rPr>
      </w:pPr>
      <w:r>
        <w:rPr>
          <w:sz w:val="22"/>
          <w:szCs w:val="22"/>
        </w:rPr>
        <w:t>provede bezhotovostní úhradu pouze na účet uvedený v centrálním registru plátců DPH, a to i v případě, že na daňovém dokladu bude uvedeno jiné číslo účtu, a to u úplat, kdy celková cena bude vyšší než dvojnásobek částky podle zákona upravujícího omezení plateb v hotovosti (§ 4 z.č. 254/2004 Sb.).</w:t>
      </w:r>
    </w:p>
    <w:p>
      <w:pPr>
        <w:pStyle w:val="NormlnIMP0"/>
        <w:numPr>
          <w:ilvl w:val="2"/>
          <w:numId w:val="3"/>
        </w:numPr>
        <w:spacing w:lineRule="exact" w:line="220"/>
        <w:ind w:left="709" w:hanging="0"/>
        <w:rPr>
          <w:sz w:val="22"/>
          <w:szCs w:val="22"/>
        </w:rPr>
      </w:pPr>
      <w:r>
        <w:rPr>
          <w:sz w:val="22"/>
          <w:szCs w:val="22"/>
        </w:rPr>
        <w:t>bez jakékoliv sankce pozastaví vyplacení části úhrady ve výši vyúčtované DPH uvedené na daňovém dokladu v případě, že se poskytovatel stane po podpisu smlouvy nespolehlivým plátcem, a to po celou dobu, kdy bude veden jako nespolehlivý plátce,</w:t>
      </w:r>
    </w:p>
    <w:p>
      <w:pPr>
        <w:pStyle w:val="NormlnIMP0"/>
        <w:numPr>
          <w:ilvl w:val="2"/>
          <w:numId w:val="3"/>
        </w:numPr>
        <w:spacing w:lineRule="exact" w:line="220"/>
        <w:ind w:left="709" w:hanging="0"/>
        <w:rPr>
          <w:sz w:val="22"/>
          <w:szCs w:val="22"/>
        </w:rPr>
      </w:pPr>
      <w:r>
        <w:rPr>
          <w:sz w:val="22"/>
          <w:szCs w:val="22"/>
        </w:rPr>
        <w:t>provede úhradu pozastavené části DPH podle písm. b) přímo správci daně (finančnímu úřadu).</w:t>
      </w:r>
    </w:p>
    <w:p>
      <w:pPr>
        <w:pStyle w:val="Normal"/>
        <w:shd w:fill="FFFFFF" w:val="clear"/>
        <w:spacing w:lineRule="exact" w:line="220"/>
        <w:ind w:left="36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9" w:hanging="0"/>
        <w:jc w:val="both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  <w:t>VII.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  <w:t>Sankce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20"/>
        <w:ind w:left="360" w:hanging="76"/>
        <w:jc w:val="both"/>
        <w:rPr/>
      </w:pPr>
      <w:r>
        <w:rPr>
          <w:sz w:val="22"/>
          <w:szCs w:val="22"/>
        </w:rPr>
        <w:t xml:space="preserve">Nesplní-li poskytovatel svou povinnost uvedenou v článku II. odst. 5. této smlouvy, vyúčtuje </w:t>
        <w:tab/>
        <w:t xml:space="preserve">objednatel poskytovateli smluvní pokutu ve výši 5.000,- Kč za každý i započatý kalendářní </w:t>
        <w:tab/>
        <w:t>den prodlení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20"/>
        <w:ind w:left="29" w:hanging="76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284" w:hanging="0"/>
        <w:jc w:val="both"/>
        <w:rPr/>
      </w:pPr>
      <w:r>
        <w:rPr>
          <w:sz w:val="22"/>
          <w:szCs w:val="22"/>
        </w:rPr>
        <w:t>2</w:t>
        <w:tab/>
        <w:t xml:space="preserve">V případě prodlení objednatele se zaplacením faktury vystavené poskytovatelem v souladu </w:t>
        <w:tab/>
        <w:t xml:space="preserve">s článkem V. této smlouvy je poskytovatel oprávněn požadovat na objednateli úrok z prodlení </w:t>
        <w:tab/>
        <w:t>ve výši 0,05% z nezaplacené ceny, a to za každý i započatý den prodlení.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284" w:hanging="0"/>
        <w:jc w:val="both"/>
        <w:rPr/>
      </w:pPr>
      <w:r>
        <w:rPr>
          <w:sz w:val="22"/>
          <w:szCs w:val="22"/>
        </w:rPr>
        <w:t>3.</w:t>
        <w:tab/>
        <w:t xml:space="preserve">Zaplacením úroku z prodlení ani smluvní pokuty není omezena výše nároku na náhradu škody. </w:t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0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exact" w:line="220" w:before="0" w:after="0"/>
        <w:ind w:left="0" w:hanging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  <w:t>VIII.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ba platnosti smlouvy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it-IT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1.</w:t>
        <w:tab/>
        <w:t xml:space="preserve">Tato smlouva se uzavírá na dobu určitou, tzn. smlouva skončí dnem splnění povinností </w:t>
        <w:tab/>
        <w:t xml:space="preserve">smluvních stran vyplývajících z této smlouvy. </w:t>
      </w:r>
    </w:p>
    <w:p>
      <w:pPr>
        <w:pStyle w:val="Normal"/>
        <w:spacing w:lineRule="exact" w:line="220"/>
        <w:ind w:left="284" w:hanging="0"/>
        <w:rPr/>
      </w:pPr>
      <w:r>
        <w:rPr/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2.</w:t>
        <w:tab/>
        <w:t>Tuto smlouvu lze rovněž ukončit dohodou stran.</w:t>
      </w:r>
    </w:p>
    <w:p>
      <w:pPr>
        <w:pStyle w:val="Odstavecseseznamem"/>
        <w:spacing w:lineRule="exact" w:line="2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/>
        <w:ind w:left="284" w:hanging="0"/>
        <w:jc w:val="both"/>
        <w:rPr/>
      </w:pPr>
      <w:r>
        <w:rPr/>
        <w:t>3.</w:t>
        <w:tab/>
        <w:t xml:space="preserve">V případě podstatného porušení této smlouvy je kterákoliv ze smluvních stran </w:t>
        <w:tab/>
        <w:t xml:space="preserve">oprávněna bez zbytečného odkladu od smlouvy odstoupit. Za podstatné porušení </w:t>
        <w:tab/>
        <w:t xml:space="preserve">smlouvy se pro tento účel považuje ze strany poskytovatele nedodržení sjednaných </w:t>
        <w:tab/>
        <w:t xml:space="preserve">termínů kurzů/pobytů a opakované (dvakrát a více) nekvalitní poskytování služeb. Ze </w:t>
        <w:tab/>
        <w:t xml:space="preserve">strany objednatele se pak za podstatné porušení smlouvy považuje pozdní zaplacení </w:t>
        <w:tab/>
        <w:t xml:space="preserve">faktury. </w:t>
      </w:r>
    </w:p>
    <w:p>
      <w:pPr>
        <w:pStyle w:val="Normal"/>
        <w:shd w:fill="FFFFFF" w:val="clear"/>
        <w:spacing w:lineRule="exact" w:line="220"/>
        <w:ind w:left="29" w:hanging="0"/>
        <w:jc w:val="center"/>
        <w:rPr>
          <w:rFonts w:ascii="Arial" w:hAnsi="Arial" w:cs="Arial"/>
          <w:b/>
          <w:b/>
          <w:bCs/>
          <w:color w:val="000000"/>
          <w:w w:val="102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bjednatel může od této smlouvy odstoupit v případě podstatného porušení smlouvy </w:t>
        <w:tab/>
        <w:t xml:space="preserve">poskytovatelem. Za podstatné porušení smlouvy se pro tento účel považuje ze strany </w:t>
        <w:tab/>
        <w:t xml:space="preserve">poskytovatele nedodržení sjednaných termínů kurzů/pobytů a opakované (dvakrát a více) 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ekvalitní poskytování služeb.</w:t>
      </w:r>
    </w:p>
    <w:p>
      <w:pPr>
        <w:pStyle w:val="TextBodyIndent"/>
        <w:spacing w:lineRule="exact" w:line="22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20" w:before="0" w:after="0"/>
        <w:ind w:left="284" w:hanging="0"/>
        <w:jc w:val="both"/>
        <w:rPr/>
      </w:pPr>
      <w:r>
        <w:rPr>
          <w:sz w:val="22"/>
          <w:szCs w:val="22"/>
        </w:rPr>
        <w:t>5.</w:t>
        <w:tab/>
        <w:t xml:space="preserve">Objednatel má právo vypovědět tuto smlouvu v případě, že v souvislosti s plněním účelu této </w:t>
        <w:tab/>
        <w:t xml:space="preserve">smlouvy dojde ke spáchání trestného činu. Výpovědní doba činí 3 dny a začíná běžet dnem </w:t>
        <w:tab/>
        <w:t>následujícím po dni, kdy bylo písemné vyhotovení výpovědi doručeno poskytovateli.</w:t>
      </w:r>
    </w:p>
    <w:p>
      <w:pPr>
        <w:pStyle w:val="Heading4"/>
        <w:spacing w:lineRule="exact" w:line="220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spacing w:lineRule="exact" w:line="22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Heading4"/>
        <w:spacing w:lineRule="exact" w:line="22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Není-li v této smlouvě sjednáno jinak, platí pro tento smluvní vztah příslušná ustanovení </w:t>
        <w:tab/>
        <w:t>zákona č. 89/2012 Sb., občanský zákoník, a předpisů s ním souvisejících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Odpověď na nabídku s pozměňovacím dodatkem nebo odchylkou (§ 1740 odst. 3 občanského </w:t>
        <w:tab/>
        <w:t xml:space="preserve">zákoníku) není přijata, pokud druhá smluvní strana tuto odpověď výslovně písemně nepotvrdí </w:t>
        <w:tab/>
        <w:t>jako přijetí nabídky na uzavření smlouvy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Změnit nebo doplnit tuto smlouvu mohou smluvní strany pouze formou písemných dodatků, </w:t>
        <w:tab/>
        <w:t xml:space="preserve">které budou vzestupně číslovány, výslovně prohlášeny za dodatek této smlouvy a podepsány </w:t>
        <w:tab/>
        <w:t xml:space="preserve">oprávněnými zástupci smluvních stran před zahájením plnění. </w:t>
      </w:r>
    </w:p>
    <w:p>
      <w:pPr>
        <w:pStyle w:val="Odstavecseseznamem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Smluvní strany se odchylně od ustanovení občanského zákoníku, která obecně upravují </w:t>
        <w:tab/>
        <w:t xml:space="preserve">uzavření smlouvy, dohodly, že dodatek je uzavřen výlučně tehdy, byl-li písemný návrh </w:t>
        <w:tab/>
        <w:t xml:space="preserve">dodatku podepsaný a předložený jednou smluvní stranou podepsán druhou smluvní stranou ve </w:t>
        <w:tab/>
        <w:t xml:space="preserve">znění předloženého návrhu bez jakýchkoli změn, výhrad apod. a doručen navrhující smluvní </w:t>
        <w:tab/>
        <w:t xml:space="preserve">straně. Za přijetí návrhu dodatku se nebude považovat případ, kdy smluvní strana, které byl </w:t>
        <w:tab/>
        <w:t>návrh adresován, se fakticky zachová podle návrhu dodatku, tj. např. poskytne-li nebo přijme-</w:t>
        <w:tab/>
        <w:t>li plnění, aniž by zároveň návrh dodatku podepsala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Smluvní strany odchylně od ustanovení § 582 odst. 2 občanského zákoníku sjednávají, že </w:t>
        <w:tab/>
        <w:t xml:space="preserve">mohou namítnout neplatnost změny této smlouvy pro nedodržení sjednané formy i v případě, </w:t>
        <w:tab/>
        <w:t xml:space="preserve">že již bylo plněno.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Poskytovatel nemůže bez předchozího písemného souhlasu objednatele postoupit své </w:t>
        <w:tab/>
        <w:t>pohledávky z této smlouvy, nebo její část, na třetí osobu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Poskytovatel není oprávněn převést svá práva a povinnosti ze smlouvy, nebo její část, třetí </w:t>
        <w:tab/>
        <w:t>osobě bez předchozího písemného souhlasu objednatele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Obě smluvní strany se dohodly, že v případě nástupnictví jsou nástupnické organizace </w:t>
        <w:br/>
        <w:tab/>
        <w:t>smluvních stran vázány ustanoveními této smlouvy v plném rozsahu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Písemnosti se považují za doručené i v případě, že kterákoliv ze smluvních stran její doručení </w:t>
        <w:tab/>
        <w:t>odmítne či jinak znemožní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ouva je vyhotovena ve třech originálních vyhotoveních, z nichž každá smluvní strana </w:t>
        <w:tab/>
        <w:t xml:space="preserve">obdrží dva stejnopisy.  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mluvní strany shodně prohlašují, že si tuto smlouvu před jejím podpisem přečetly, a že byla </w:t>
        <w:tab/>
        <w:t xml:space="preserve">uzavřena po vzájemném projednání dle jejich pravé a svobodné vůle určitě, vážně a </w:t>
        <w:tab/>
        <w:t xml:space="preserve">srozumitelně a její autentičnost stvrzují podpisy svých zástupců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a účinnosti dnem jejího podpisu smluvní stranou, která ji </w:t>
        <w:tab/>
        <w:t xml:space="preserve">podepisuje jako druhá v pořadí. </w:t>
      </w:r>
    </w:p>
    <w:p>
      <w:pPr>
        <w:pStyle w:val="Normal"/>
        <w:widowControl w:val="false"/>
        <w:spacing w:lineRule="exact" w:line="2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jc w:val="both"/>
        <w:rPr/>
      </w:pPr>
      <w:r>
        <w:rPr>
          <w:sz w:val="22"/>
          <w:szCs w:val="22"/>
        </w:rPr>
        <w:t xml:space="preserve">Uzavření této smlouvy o zajištění služeb bylo schváleno na ..... schůzi Rady města Třince </w:t>
        <w:tab/>
        <w:t>................2015 usnesení číslo 2015/....... nadpoloviční většinou hlasů všech členů rady města.</w:t>
      </w:r>
    </w:p>
    <w:p>
      <w:pPr>
        <w:pStyle w:val="Normal"/>
        <w:spacing w:lineRule="exact" w:line="2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>Nedílnou součástí této smlouvy je:</w:t>
      </w:r>
    </w:p>
    <w:p>
      <w:pPr>
        <w:pStyle w:val="TextBody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a č. 1: Specifikace předmětu zakázky, část </w:t>
      </w:r>
      <w:r>
        <w:rPr>
          <w:rFonts w:cs="Times New Roman" w:ascii="Times New Roman" w:hAnsi="Times New Roman"/>
          <w:sz w:val="22"/>
          <w:szCs w:val="22"/>
          <w:highlight w:val="cyan"/>
          <w:lang w:val="cs-CZ"/>
        </w:rPr>
        <w:t>......</w:t>
      </w:r>
    </w:p>
    <w:p>
      <w:pPr>
        <w:pStyle w:val="Odstavecseseznamem"/>
        <w:tabs>
          <w:tab w:val="clear" w:pos="708"/>
          <w:tab w:val="left" w:pos="284" w:leader="none"/>
        </w:tabs>
        <w:autoSpaceDE w:val="false"/>
        <w:spacing w:lineRule="exact" w:line="220"/>
        <w:ind w:left="28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lineRule="exact" w:line="2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V …………….. dne ...................</w:t>
        <w:tab/>
        <w:t>V Třinci dne  ..............</w:t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20"/>
        <w:rPr/>
      </w:pPr>
      <w:r>
        <w:rPr>
          <w:b/>
          <w:sz w:val="22"/>
          <w:szCs w:val="22"/>
        </w:rPr>
        <w:tab/>
        <w:t>Mgr. Dagmar Bičová</w:t>
        <w:tab/>
        <w:t xml:space="preserve">        jméno a příjmení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ředitelka školy </w:t>
        <w:tab/>
        <w:t xml:space="preserve">               funkce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20"/>
        <w:rPr>
          <w:vanish/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40640</wp:posOffset>
          </wp:positionH>
          <wp:positionV relativeFrom="paragraph">
            <wp:posOffset>-1752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1.6."/>
      <w:lvlJc w:val="left"/>
      <w:pPr>
        <w:tabs>
          <w:tab w:val="num" w:pos="0"/>
        </w:tabs>
        <w:ind w:left="1792" w:hanging="360"/>
      </w:pPr>
      <w:rPr/>
    </w:lvl>
    <w:lvl w:ilvl="1">
      <w:start w:val="1"/>
      <w:numFmt w:val="decimal"/>
      <w:lvlText w:val="%2.1.6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label">
    <w:name w:val="datalabel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11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left="425" w:hanging="425"/>
      <w:jc w:val="both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ind w:left="425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9:00Z</dcterms:created>
  <dc:creator>klimovae</dc:creator>
  <dc:description/>
  <cp:keywords/>
  <dc:language>en-US</dc:language>
  <cp:lastModifiedBy>Kazuist</cp:lastModifiedBy>
  <cp:lastPrinted>2015-05-29T11:27:00Z</cp:lastPrinted>
  <dcterms:modified xsi:type="dcterms:W3CDTF">2015-05-29T09:36:00Z</dcterms:modified>
  <cp:revision>10</cp:revision>
  <dc:subject/>
  <dc:title/>
</cp:coreProperties>
</file>