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Příloha č. 3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o splnění základních kvalifikačních předpokladů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e § 53 odst. 1 písm. a) až k), zákona č. 137/2006, o veřejných zakázkách ve znění pozdějších předpisů (dále jen zákon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Název veřejné zakázky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ýběrové řízení na zajištění jazykově-vzdělávacích pobytů pro </w:t>
        <w:tab/>
        <w:tab/>
        <w:tab/>
        <w:tab/>
        <w:t xml:space="preserve">žáky a pedagogy v zahraničí - </w:t>
      </w:r>
      <w:r>
        <w:rPr>
          <w:b/>
          <w:sz w:val="22"/>
          <w:szCs w:val="22"/>
          <w:lang w:val="en-US" w:eastAsia="en-US"/>
        </w:rPr>
        <w:t xml:space="preserve">Základní škola Petra Bezruče 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>mateřská škola Třinec, p.o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dodavatele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Obchodní firma/název</w:t>
      </w:r>
      <w:r>
        <w:rPr>
          <w:bCs/>
          <w:sz w:val="22"/>
          <w:szCs w:val="22"/>
        </w:rPr>
        <w:t>: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IČO: </w:t>
        <w:tab/>
        <w:tab/>
      </w:r>
      <w:r>
        <w:rPr>
          <w:bCs/>
          <w:sz w:val="22"/>
          <w:szCs w:val="22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/>
      </w:pPr>
      <w:r>
        <w:rPr>
          <w:bCs/>
          <w:sz w:val="22"/>
          <w:szCs w:val="22"/>
        </w:rPr>
        <w:t>Sídlo:</w:t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soba oprávněna za dodavatele jednat:</w:t>
        <w:tab/>
        <w:t>…………………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Ke dni  </w:t>
      </w:r>
      <w:r>
        <w:rPr>
          <w:color w:val="FF0000"/>
          <w:sz w:val="22"/>
          <w:szCs w:val="22"/>
        </w:rPr>
        <w:t>dd. mm. rrrr</w:t>
      </w:r>
      <w:r>
        <w:rPr>
          <w:sz w:val="22"/>
          <w:szCs w:val="22"/>
        </w:rPr>
        <w:t xml:space="preserve">  prohlašuji, že výše uvedená společnost., je dodavate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stavecseseznamem"/>
        <w:ind w:left="3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Normal"/>
        <w:ind w:left="284" w:hanging="0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Odstavecseseznamem"/>
        <w:autoSpaceDE w:val="false"/>
        <w:ind w:left="336" w:hanging="0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vůči jehož majetku neprobíhá nebo v posledních 3 letech neproběhlo insolvenční 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ní v likvida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Odstavecseseznamem"/>
        <w:ind w:left="3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autoSpaceDE w:val="false"/>
        <w:ind w:lef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ind w:left="284" w:hanging="0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ní veden v rejstříku osob se zákazem plnění veřejných zakázek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………………………. dne…………………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  <w:highlight w:val="lightGray"/>
        </w:rPr>
        <w:t>Titul, jméno, příjmení, funkce odpovědného/ných zástupce/ů dodavatele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lastnoruční podpis/y</w:t>
      </w:r>
    </w:p>
    <w:p>
      <w:pPr>
        <w:pStyle w:val="Normal"/>
        <w:spacing w:lineRule="atLeast" w:line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40640</wp:posOffset>
          </wp:positionH>
          <wp:positionV relativeFrom="paragraph">
            <wp:posOffset>-1752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alabel">
    <w:name w:val="datalabel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</w:pPr>
    <w:rPr>
      <w:lang w:val="cs-CZ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left="425" w:hanging="425"/>
      <w:jc w:val="both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ind w:left="425" w:hanging="42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9:00Z</dcterms:created>
  <dc:creator>klimovae</dc:creator>
  <dc:description/>
  <cp:keywords/>
  <dc:language>en-US</dc:language>
  <cp:lastModifiedBy>Kazuist</cp:lastModifiedBy>
  <cp:lastPrinted>2015-05-29T11:27:00Z</cp:lastPrinted>
  <dcterms:modified xsi:type="dcterms:W3CDTF">2015-05-29T09:35:00Z</dcterms:modified>
  <cp:revision>10</cp:revision>
  <dc:subject/>
  <dc:title/>
</cp:coreProperties>
</file>