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–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/>
          <w:b/>
          <w:bCs/>
          <w:sz w:val="16"/>
          <w:szCs w:val="16"/>
          <w:lang w:val="cs-CZ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běrové řízení na zajištění jazykově-vzdělávacích pobytů pro žáky a pedagogy v zahraničí - </w:t>
            </w:r>
            <w:r>
              <w:rPr>
                <w:b/>
                <w:lang w:val="en-US" w:eastAsia="en-US"/>
              </w:rPr>
              <w:t>Základní škola Petra Bezruče a mateřská škola, Třinec, p.o."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976"/>
      </w:tblGrid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Nabídková cena pro Část 1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včetně DPH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Nabídková cena pro Část 2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5-29T11:27:00Z</cp:lastPrinted>
  <dcterms:modified xsi:type="dcterms:W3CDTF">2015-05-29T09:34:00Z</dcterms:modified>
  <cp:revision>10</cp:revision>
  <dc:subject/>
  <dc:title/>
</cp:coreProperties>
</file>