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Pořízení užitkového vozidla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4"/>
        <w:gridCol w:w="1985"/>
      </w:tblGrid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y dodáv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5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ena </w:t>
            </w:r>
            <w:r>
              <w:rPr>
                <w:rFonts w:cs="Arial" w:ascii="Arial" w:hAnsi="Arial"/>
                <w:b/>
              </w:rPr>
              <w:t>nové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ebo předváděcího</w:t>
            </w:r>
            <w:r>
              <w:rPr>
                <w:rFonts w:cs="Arial" w:ascii="Arial" w:hAnsi="Arial"/>
              </w:rPr>
              <w:t xml:space="preserve"> užitkového automobilu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ena za užitkový automobil </w:t>
            </w:r>
            <w:r>
              <w:rPr>
                <w:rFonts w:cs="Arial" w:ascii="Arial" w:hAnsi="Arial"/>
                <w:b/>
              </w:rPr>
              <w:t>určený k odkoupení (v Kč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darkBlue"/>
              </w:rPr>
              <w:t>nevyplňov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71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rozdíl ceny</w:t>
            </w:r>
            <w:r>
              <w:rPr>
                <w:rFonts w:cs="Arial" w:ascii="Arial" w:hAnsi="Arial"/>
              </w:rPr>
              <w:t xml:space="preserve"> za pořízení nového nebo předváděcího vozidla a ceny vozidla určeného k odkoupení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darkBlue"/>
              </w:rPr>
              <w:t>nevyplňova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3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32"/>
          <w:szCs w:val="32"/>
        </w:rPr>
        <w:t>„Pořízení užitkového vozidla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5-04-28T10:52:00Z</dcterms:modified>
  <cp:revision>14</cp:revision>
  <dc:subject/>
  <dc:title>Příloha č</dc:title>
</cp:coreProperties>
</file>