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malířských prací v období 2026 - 202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ádění malířských prací v období 2026 - 2027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elková cena služeb za celou dobu plnění veřejné zakázky (2 roky) - výsledná cena z přílohy č. 1A –</w:t>
            </w:r>
            <w:r>
              <w:rPr>
                <w:rFonts w:cs="Arial" w:ascii="Arial" w:hAnsi="Arial"/>
                <w:b/>
              </w:rPr>
              <w:t>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9-03T13:16:00Z</dcterms:modified>
  <cp:revision>29</cp:revision>
  <dc:subject/>
  <dc:title>Příloha č</dc:title>
</cp:coreProperties>
</file>