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bankovní spojení: </w:t>
        <w:tab/>
        <w:tab/>
        <w:tab/>
        <w:tab/>
        <w:t>KB Třinec, č.ú.: 27-9260050267/010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ab/>
        <w:t>Mgr. Pavlem Pezdou, MB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ab/>
        <w:t>ssmt@ssm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DIČ: </w:t>
        <w:tab/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>.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astoupeno: </w:t>
        <w:tab/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číslo účtu: </w:t>
        <w:tab/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telefon: </w:t>
        <w:tab/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atel a dodavatel uzavřeli dne </w:t>
      </w:r>
      <w:r>
        <w:rPr>
          <w:rFonts w:cs="Arial" w:ascii="Arial" w:hAnsi="Arial"/>
          <w:b/>
        </w:rPr>
        <w:t xml:space="preserve">…………… </w:t>
      </w:r>
      <w:r>
        <w:rPr>
          <w:rFonts w:cs="Arial" w:ascii="Arial" w:hAnsi="Arial"/>
        </w:rPr>
        <w:t xml:space="preserve">smlouvu na zajištění personálu vrátnice </w:t>
      </w:r>
      <w:r>
        <w:rPr>
          <w:rFonts w:cs="Arial" w:ascii="Arial" w:hAnsi="Arial"/>
          <w:b/>
        </w:rPr>
        <w:t>č. 2025/01/03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Předmětem závazku dle předchozího bodu je poskytnout personál vrátnice, specifikovaný v článku 1 smlouvy o poskytnutí služby č. 2025/01/036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b/>
          <w:highlight w:val="yellow"/>
        </w:rPr>
        <w:t>……………………</w:t>
      </w:r>
      <w:r>
        <w:rPr>
          <w:rFonts w:cs="Arial" w:ascii="Arial" w:hAnsi="Arial"/>
          <w:b/>
        </w:rPr>
        <w:t xml:space="preserve"> Kč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z Úřadu práce o skutečnosti, že dodavatel má uzavřenou Dohodu o uznání zaměstnavatele za zaměstnavatele na chráněném trhu práce s místně příslušným Úřadem práce nebo uzavřenou Dohodu o uznání zaměstnavatele za zaměstnavatele na chráněném trhu práce s místně příslušným Úřadem.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 dobu účinnosti smlouvy povinen objednateli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e následující příloh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z Úřadu práce o skutečnosti, že dodavatel má uzavřenou Dohodu o uznání zaměstnavatele za zaměstnavatele na chráněném trhu práce s místně příslušným Úřadem práce nebo uzavřenou Dohodu o uznání zaměstnavatele za zaměstnavatele na chráněném trhu práce s místně příslušným Úřad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Třinci dne ………………………….</w:t>
        <w:tab/>
        <w:tab/>
        <w:tab/>
        <w:t>V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</w:t>
        <w:tab/>
        <w:tab/>
        <w:tab/>
        <w:tab/>
        <w:tab/>
        <w:t>za dodavatel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 xml:space="preserve">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gr. Pavel Pezda, MBA, ředitel organizace</w:t>
        <w:tab/>
        <w:tab/>
        <w:t>osoba oprávněná jednat za dodavate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highlight w:val="yellow"/>
          <w:lang w:eastAsia="cs-CZ"/>
        </w:rPr>
      </w:pPr>
      <w:r>
        <w:rPr>
          <w:rFonts w:eastAsia="Times New Roman" w:cs="Arial" w:ascii="Arial" w:hAnsi="Arial"/>
          <w:i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highlight w:val="yellow"/>
          <w:lang w:eastAsia="cs-CZ"/>
        </w:rPr>
      </w:pPr>
      <w:r>
        <w:rPr>
          <w:rFonts w:eastAsia="Times New Roman" w:cs="Arial" w:ascii="Arial" w:hAnsi="Arial"/>
          <w:i/>
          <w:highlight w:val="yellow"/>
          <w:lang w:eastAsia="cs-CZ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Příloha č. </w:t>
    </w:r>
    <w:r>
      <w:rPr>
        <w:rFonts w:cs="Arial" w:ascii="Arial" w:hAnsi="Arial"/>
        <w:i/>
        <w:sz w:val="20"/>
        <w:szCs w:val="20"/>
      </w:rPr>
      <w:t>4 ZD (budoucí příloha č. 1 smlouvy 2025/01/036)</w:t>
    </w:r>
  </w:p>
  <w:p>
    <w:pPr>
      <w:pStyle w:val="Header"/>
      <w:spacing w:before="0" w:after="200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44:00Z</dcterms:created>
  <dc:creator>Rumlová Zuzana</dc:creator>
  <dc:description/>
  <cp:keywords/>
  <dc:language>en-US</dc:language>
  <cp:lastModifiedBy>Petr Kulich</cp:lastModifiedBy>
  <cp:lastPrinted>2018-10-04T10:19:00Z</cp:lastPrinted>
  <dcterms:modified xsi:type="dcterms:W3CDTF">2025-08-13T12:02:00Z</dcterms:modified>
  <cp:revision>3</cp:revision>
  <dc:subject/>
  <dc:title>Dohoda o poskytnutí náhradního plnění a potvrzení o něm</dc:title>
</cp:coreProperties>
</file>