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rmal"/>
        <w:spacing w:lineRule="auto" w:line="240" w:before="0" w:after="120"/>
        <w:jc w:val="both"/>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eastAsia="Times New Roman" w:cs="Arial"/>
          <w:b/>
          <w:b/>
          <w:i/>
          <w:i/>
          <w:sz w:val="32"/>
          <w:szCs w:val="32"/>
          <w:u w:val="single"/>
          <w:lang w:eastAsia="cs-CZ"/>
        </w:rPr>
      </w:pPr>
      <w:r>
        <w:rPr>
          <w:rFonts w:eastAsia="Times New Roman" w:cs="Arial" w:ascii="Arial" w:hAnsi="Arial"/>
          <w:b/>
          <w:i/>
          <w:sz w:val="32"/>
          <w:szCs w:val="32"/>
          <w:u w:val="single"/>
          <w:lang w:eastAsia="cs-CZ"/>
        </w:rPr>
      </w:r>
    </w:p>
    <w:p>
      <w:pPr>
        <w:pStyle w:val="Header"/>
        <w:tabs>
          <w:tab w:val="clear" w:pos="4536"/>
          <w:tab w:val="clear" w:pos="9072"/>
        </w:tabs>
        <w:jc w:val="center"/>
        <w:rPr>
          <w:rFonts w:ascii="Arial" w:hAnsi="Arial" w:cs="Arial"/>
          <w:b/>
          <w:b/>
          <w:sz w:val="32"/>
          <w:szCs w:val="32"/>
        </w:rPr>
      </w:pPr>
      <w:r>
        <w:rPr>
          <w:rFonts w:cs="Arial" w:ascii="Arial" w:hAnsi="Arial"/>
          <w:i/>
          <w:sz w:val="32"/>
          <w:szCs w:val="32"/>
        </w:rPr>
        <w:t>„</w:t>
      </w:r>
      <w:r>
        <w:rPr>
          <w:rFonts w:cs="Arial" w:ascii="Arial" w:hAnsi="Arial"/>
          <w:i/>
          <w:sz w:val="32"/>
          <w:szCs w:val="32"/>
        </w:rPr>
        <w:t xml:space="preserve">Návrh“ </w:t>
      </w:r>
      <w:r>
        <w:rPr>
          <w:rFonts w:cs="Arial" w:ascii="Arial" w:hAnsi="Arial"/>
          <w:b/>
          <w:sz w:val="32"/>
          <w:szCs w:val="32"/>
        </w:rPr>
        <w:t>SMLOUVA O DÍLO</w:t>
      </w:r>
    </w:p>
    <w:p>
      <w:pPr>
        <w:pStyle w:val="TextBodyIndent"/>
        <w:spacing w:before="0" w:after="0"/>
        <w:ind w:left="0" w:hanging="0"/>
        <w:jc w:val="center"/>
        <w:rPr/>
      </w:pPr>
      <w:r>
        <w:rPr>
          <w:rFonts w:cs="Arial" w:ascii="Arial" w:hAnsi="Arial"/>
        </w:rPr>
        <w:t xml:space="preserve">uzavřena dle § 2586 a násl.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 účtu:</w:t>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highlight w:val="yellow"/>
        </w:rPr>
        <w:t>2.</w:t>
      </w:r>
      <w:r>
        <w:rPr>
          <w:rFonts w:cs="Arial" w:ascii="Arial" w:hAnsi="Arial"/>
          <w:highlight w:val="yellow"/>
        </w:rPr>
        <w:t xml:space="preserve">   </w:t>
      </w:r>
      <w:r>
        <w:rPr>
          <w:rFonts w:cs="Arial" w:ascii="Arial" w:hAnsi="Arial"/>
          <w:b/>
        </w:rPr>
        <w:t>obchodní jméno (název)</w:t>
        <w:tab/>
      </w:r>
      <w:r>
        <w:rPr>
          <w:rFonts w:cs="Arial" w:ascii="Arial" w:hAnsi="Arial"/>
        </w:rPr>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zapsána v obchodním rejstříku:</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cs="Arial" w:ascii="Arial" w:hAnsi="Arial"/>
          <w:highlight w:val="yellow"/>
        </w:rPr>
        <w:t>……………………………………..………</w:t>
      </w:r>
    </w:p>
    <w:p>
      <w:pPr>
        <w:pStyle w:val="Header"/>
        <w:tabs>
          <w:tab w:val="clear" w:pos="4536"/>
          <w:tab w:val="clear" w:pos="9072"/>
          <w:tab w:val="left" w:pos="426" w:leader="none"/>
        </w:tabs>
        <w:jc w:val="both"/>
        <w:rPr>
          <w:rFonts w:ascii="Arial" w:hAnsi="Arial" w:cs="Arial"/>
        </w:rPr>
      </w:pPr>
      <w:r>
        <w:rPr>
          <w:rFonts w:cs="Arial" w:ascii="Arial" w:hAnsi="Arial"/>
        </w:rPr>
        <w:tab/>
        <w:t>č. účtu:</w:t>
        <w:tab/>
        <w:tab/>
        <w:tab/>
        <w:tab/>
      </w:r>
      <w:r>
        <w:rPr>
          <w:rFonts w:cs="Arial" w:ascii="Arial" w:hAnsi="Arial"/>
          <w:highlight w:val="yellow"/>
        </w:rPr>
        <w:t>……………………………………..………</w:t>
      </w:r>
      <w:r>
        <w:rPr>
          <w:rFonts w:cs="Arial" w:ascii="Arial" w:hAnsi="Arial"/>
        </w:rPr>
        <w:t xml:space="preserve">       </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w:t>
      </w:r>
    </w:p>
    <w:p>
      <w:pPr>
        <w:pStyle w:val="Header"/>
        <w:jc w:val="both"/>
        <w:rPr>
          <w:rFonts w:ascii="Arial" w:hAnsi="Arial" w:cs="Arial"/>
          <w:color w:val="000000"/>
        </w:rPr>
      </w:pPr>
      <w:r>
        <w:rPr>
          <w:rFonts w:cs="Arial" w:ascii="Arial" w:hAnsi="Arial"/>
          <w:color w:val="000000"/>
        </w:rPr>
      </w:r>
    </w:p>
    <w:p>
      <w:pPr>
        <w:pStyle w:val="Header"/>
        <w:jc w:val="both"/>
        <w:rPr>
          <w:rFonts w:ascii="Arial" w:hAnsi="Arial" w:cs="Arial"/>
          <w:b/>
          <w:b/>
          <w:bCs/>
          <w:color w:val="000000"/>
          <w:u w:val="single"/>
        </w:rPr>
      </w:pPr>
      <w:r>
        <w:rPr>
          <w:rFonts w:cs="Arial" w:ascii="Arial" w:hAnsi="Arial"/>
          <w:color w:val="000000"/>
        </w:rPr>
        <w:t xml:space="preserve">Tato smlouva se mezi výše uvedenými smluvními stranami uzavírá na základě výsledku výběrového řízení na zadání veřejné zakázky malého rozsahu s názvem: </w:t>
      </w:r>
      <w:r>
        <w:rPr>
          <w:rFonts w:cs="Arial" w:ascii="Arial" w:hAnsi="Arial"/>
          <w:b/>
          <w:color w:val="000000"/>
        </w:rPr>
        <w:t>„Údržba bytového a nebytového fondu v oborech vodoinstalace, plynoinstalace a topenářství v období od 09/2025 do 10/2027“ - opakování.</w:t>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Zástupce objednatele pověřený řešením technických problémů, kontrolou provedených prací a předběžným projednáváním změn a doplňků díla:</w:t>
      </w:r>
    </w:p>
    <w:p>
      <w:pPr>
        <w:pStyle w:val="Normal"/>
        <w:tabs>
          <w:tab w:val="clear" w:pos="709"/>
          <w:tab w:val="left" w:pos="-1080" w:leader="none"/>
        </w:tabs>
        <w:spacing w:lineRule="auto" w:line="240"/>
        <w:rPr/>
      </w:pPr>
      <w:r>
        <w:rPr>
          <w:rFonts w:cs="Arial" w:ascii="Arial" w:hAnsi="Arial"/>
        </w:rPr>
        <w:t xml:space="preserve">Margita Starzyková, č. telefonu  774 749 864, e-mail: margita.starzykova@trinecko.cz </w:t>
      </w:r>
    </w:p>
    <w:p>
      <w:pPr>
        <w:pStyle w:val="Normal"/>
        <w:tabs>
          <w:tab w:val="clear" w:pos="709"/>
          <w:tab w:val="left" w:pos="-1080" w:leader="none"/>
        </w:tabs>
        <w:spacing w:lineRule="auto" w:line="240"/>
        <w:jc w:val="both"/>
        <w:rPr/>
      </w:pPr>
      <w:r>
        <w:rPr>
          <w:rFonts w:cs="Arial" w:ascii="Arial" w:hAnsi="Arial"/>
        </w:rPr>
        <w:t>Zástupce zhotovitele pověřený řízením prací, koordinací subdodavatelů, jednáním o věcech technických a řešením všech problémů souvisejících s realizací díla):</w:t>
      </w:r>
      <w:r>
        <w:rPr>
          <w:rFonts w:cs="Arial" w:ascii="Arial" w:hAnsi="Arial"/>
          <w:highlight w:val="yellow"/>
        </w:rPr>
        <w:t>……………………………………………………</w:t>
      </w:r>
      <w:r>
        <w:rPr>
          <w:rFonts w:cs="Arial" w:ascii="Arial" w:hAnsi="Arial"/>
        </w:rPr>
        <w:t xml:space="preserve"> - oprávněn jednat o věcech technických</w:t>
      </w:r>
    </w:p>
    <w:p>
      <w:pPr>
        <w:pStyle w:val="Normal"/>
        <w:tabs>
          <w:tab w:val="clear" w:pos="709"/>
          <w:tab w:val="left" w:pos="-1080" w:leader="none"/>
        </w:tabs>
        <w:spacing w:lineRule="auto" w:line="240"/>
        <w:rPr>
          <w:rFonts w:ascii="Arial" w:hAnsi="Arial" w:cs="Arial"/>
        </w:rPr>
      </w:pPr>
      <w:r>
        <w:rPr>
          <w:rFonts w:cs="Arial" w:ascii="Arial" w:hAnsi="Arial"/>
        </w:rPr>
        <w:t>Uvedení zástupci jsou oprávněni provádět rozhodnutí týkající se např.:</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Technických změn díla, včetně rozšíření nebo redukce smluvních prací</w:t>
      </w:r>
    </w:p>
    <w:p>
      <w:pPr>
        <w:pStyle w:val="Normal"/>
        <w:numPr>
          <w:ilvl w:val="0"/>
          <w:numId w:val="2"/>
        </w:numPr>
        <w:tabs>
          <w:tab w:val="clear" w:pos="709"/>
          <w:tab w:val="left" w:pos="-1080" w:leader="none"/>
        </w:tabs>
        <w:spacing w:lineRule="auto" w:line="240" w:before="0" w:after="0"/>
        <w:jc w:val="both"/>
        <w:rPr/>
      </w:pPr>
      <w:r>
        <w:rPr>
          <w:rFonts w:cs="Arial" w:ascii="Arial" w:hAnsi="Arial"/>
        </w:rPr>
        <w:t>Provedení dodatečných zkoušek nebo ověření</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Pozastavení provádění prací nebo jejich částí, které nebudou mít vliv na konečný termín provedení a předání díla</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Odstranění nebo náhrady materiálů a prací, které nejsou v souladu s podmínkami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DÍLA</w:t>
      </w:r>
    </w:p>
    <w:p>
      <w:pPr>
        <w:pStyle w:val="Normal"/>
        <w:spacing w:lineRule="auto" w:line="240"/>
        <w:rPr/>
      </w:pPr>
      <w:r>
        <w:rPr>
          <w:rFonts w:cs="Arial" w:ascii="Arial" w:hAnsi="Arial"/>
        </w:rPr>
        <w:t>II.1</w:t>
        <w:tab/>
        <w:t>Předmětem díla je:</w:t>
      </w:r>
    </w:p>
    <w:p>
      <w:pPr>
        <w:pStyle w:val="Normal"/>
        <w:numPr>
          <w:ilvl w:val="0"/>
          <w:numId w:val="0"/>
        </w:numPr>
        <w:tabs>
          <w:tab w:val="clear" w:pos="709"/>
          <w:tab w:val="left" w:pos="0" w:leader="none"/>
        </w:tabs>
        <w:spacing w:lineRule="atLeast" w:line="0"/>
        <w:ind w:left="705" w:hanging="705"/>
        <w:jc w:val="both"/>
        <w:rPr/>
      </w:pPr>
      <w:r>
        <w:rPr>
          <w:rFonts w:cs="Arial" w:ascii="Arial" w:hAnsi="Arial"/>
        </w:rPr>
        <w:t>a)</w:t>
        <w:tab/>
        <w:t xml:space="preserve">zajištění údržby bytového a nebytového fondu v oborech </w:t>
      </w:r>
      <w:r>
        <w:rPr>
          <w:rFonts w:cs="Arial" w:ascii="Arial" w:hAnsi="Arial"/>
          <w:b/>
        </w:rPr>
        <w:t>vodoinstalace, plynoinstalace a  topenářství</w:t>
      </w:r>
      <w:r>
        <w:rPr>
          <w:rFonts w:cs="Arial" w:ascii="Arial" w:hAnsi="Arial"/>
        </w:rPr>
        <w:t>,</w:t>
      </w:r>
      <w:r>
        <w:rPr>
          <w:rFonts w:cs="Arial" w:ascii="Arial" w:hAnsi="Arial"/>
          <w:color w:val="FF0000"/>
        </w:rPr>
        <w:t xml:space="preserve"> </w:t>
      </w:r>
      <w:r>
        <w:rPr>
          <w:rFonts w:cs="Arial" w:ascii="Arial" w:hAnsi="Arial"/>
        </w:rPr>
        <w:t>včetně dodávky a montáže zařizovacích předmětů a zajištění porevizních oprav v těchto oborech,</w:t>
      </w:r>
    </w:p>
    <w:p>
      <w:pPr>
        <w:pStyle w:val="Normal"/>
        <w:numPr>
          <w:ilvl w:val="0"/>
          <w:numId w:val="0"/>
        </w:numPr>
        <w:spacing w:lineRule="atLeast" w:line="0"/>
        <w:ind w:left="709" w:hanging="706"/>
        <w:jc w:val="both"/>
        <w:rPr/>
      </w:pPr>
      <w:r>
        <w:rPr>
          <w:rFonts w:cs="Arial" w:ascii="Arial" w:hAnsi="Arial"/>
        </w:rPr>
        <w:t>b)</w:t>
        <w:tab/>
        <w:t xml:space="preserve">zajištění havarijní služby v oborech vodoinstalace, plynoinstalace a topenářství nepřetržitě 24 hodin denně po celou dobu účinnosti smlouvy. </w:t>
      </w:r>
    </w:p>
    <w:p>
      <w:pPr>
        <w:pStyle w:val="Normal"/>
        <w:spacing w:lineRule="atLeast" w:line="0"/>
        <w:jc w:val="both"/>
        <w:rPr/>
      </w:pPr>
      <w:r>
        <w:rPr>
          <w:rFonts w:cs="Arial" w:ascii="Arial" w:hAnsi="Arial"/>
        </w:rPr>
        <w:tab/>
        <w:t xml:space="preserve">Vymezení požadovaných prací a dodávek je stanoveno v příloze č. 1, která je nedílnou </w:t>
        <w:tab/>
        <w:t xml:space="preserve">součástí této smlouvy a vychází z nabídky zhotovitele do výběrového řízení. </w:t>
      </w:r>
    </w:p>
    <w:p>
      <w:pPr>
        <w:pStyle w:val="Normal"/>
        <w:spacing w:lineRule="auto" w:line="240"/>
        <w:jc w:val="both"/>
        <w:rPr/>
      </w:pPr>
      <w:r>
        <w:rPr>
          <w:rFonts w:cs="Arial" w:ascii="Arial" w:hAnsi="Arial"/>
        </w:rPr>
        <w:t>II.2</w:t>
        <w:tab/>
        <w:t xml:space="preserve">Zhotovitel je povinen zajistit a financovat veškeré subdodavatelské práce a nese za ně </w:t>
        <w:tab/>
        <w:t>záruku v plném rozsahu dle čl. VIII. Záruka.</w:t>
      </w:r>
    </w:p>
    <w:p>
      <w:pPr>
        <w:pStyle w:val="Normal"/>
        <w:spacing w:lineRule="auto" w:line="240"/>
        <w:jc w:val="both"/>
        <w:rPr>
          <w:rFonts w:ascii="Arial" w:hAnsi="Arial" w:cs="Arial"/>
        </w:rPr>
      </w:pPr>
      <w:r>
        <w:rPr>
          <w:rFonts w:cs="Arial" w:ascii="Arial" w:hAnsi="Arial"/>
        </w:rPr>
        <w:t>II.3</w:t>
        <w:tab/>
        <w:t xml:space="preserve">Bez písemného souhlasu objednatele nesmí být použity jiné výrobky, materiály, technologie </w:t>
        <w:tab/>
        <w:t xml:space="preserve">nebo změny proti požadavkům uvedených v této smlouvě. Současně se zhotovitel zavazuje </w:t>
        <w:tab/>
        <w:t xml:space="preserve">a ručí za to, že při realizaci díla nepoužije žádný materiál, o kterém je v době jeho užití </w:t>
        <w:tab/>
        <w:t xml:space="preserve">známo, že je škodlivý nebo závadný. Pokud tak zhotovitel učiní, je povinen na písemné </w:t>
        <w:tab/>
        <w:t xml:space="preserve">vyzvání objednatele provést okamžitě nápravu a veškeré náklady s tím spojené nese </w:t>
        <w:tab/>
        <w:t>zhotovitel.</w:t>
      </w:r>
    </w:p>
    <w:p>
      <w:pPr>
        <w:pStyle w:val="Normal"/>
        <w:spacing w:lineRule="auto" w:line="240"/>
        <w:jc w:val="both"/>
        <w:rPr>
          <w:rFonts w:ascii="Arial" w:hAnsi="Arial" w:cs="Arial"/>
        </w:rPr>
      </w:pPr>
      <w:r>
        <w:rPr>
          <w:rFonts w:cs="Arial" w:ascii="Arial" w:hAnsi="Arial"/>
        </w:rPr>
        <w:t>II.4</w:t>
        <w:tab/>
        <w:t xml:space="preserve">Zhotovitel potvrzuje, že se v plném rozsahu seznámil s rozsahem a povahou díla, že mu </w:t>
        <w:tab/>
        <w:t xml:space="preserve">jsou známy veškeré technické, kvalitativní a jiné podmínky nezbytné k realizaci díla a že </w:t>
        <w:tab/>
        <w:t xml:space="preserve">disponuje takovými kapacitami a odbornými znalostmi, které jsou k provedení díla </w:t>
        <w:tab/>
        <w:t>nezbytné.</w:t>
      </w:r>
    </w:p>
    <w:p>
      <w:pPr>
        <w:pStyle w:val="Normal"/>
        <w:spacing w:lineRule="auto" w:line="240"/>
        <w:jc w:val="both"/>
        <w:rPr/>
      </w:pPr>
      <w:r>
        <w:rPr>
          <w:rFonts w:cs="Arial" w:ascii="Arial" w:hAnsi="Arial"/>
        </w:rPr>
        <w:t>II.5</w:t>
        <w:tab/>
        <w:t xml:space="preserve">Smluvní strany se dohodly, že v případě vzniku závažné havarijní události týkající se </w:t>
        <w:tab/>
        <w:t xml:space="preserve">předmětu díla specifikovaného v čl. II bod 1 písm. a), b), jejíž řešení bude vyžadovat </w:t>
        <w:tab/>
        <w:t xml:space="preserve">neodkladný zásah nad rámec předmětu této smlouvy, bude taková událost řešena </w:t>
        <w:tab/>
        <w:t xml:space="preserve">samostatným postupem. O závažnosti havarijního stavu a jeho rozsahu rozhoduje </w:t>
        <w:tab/>
        <w:t xml:space="preserve">objednatel. </w:t>
      </w:r>
    </w:p>
    <w:p>
      <w:pPr>
        <w:pStyle w:val="Normal"/>
        <w:spacing w:lineRule="auto" w:line="240"/>
        <w:jc w:val="both"/>
        <w:rPr>
          <w:rFonts w:ascii="Arial" w:hAnsi="Arial" w:cs="Arial"/>
        </w:rPr>
      </w:pPr>
      <w:r>
        <w:rPr>
          <w:rFonts w:cs="Arial" w:ascii="Arial" w:hAnsi="Arial"/>
        </w:rPr>
        <w:t>Smluvní strany se dále dohodly, že výše finančního plnění</w:t>
        <w:tab/>
        <w:t xml:space="preserve"> za každou jednotlivou havarijní událost řešenou nad rámec této smlouvy bude činit ve výši min. 100.000 Kč bez DPH, přičemž tato částka představuje minimální limit pro jednorázové plnění mimo rámec této smlouvy. </w:t>
      </w:r>
    </w:p>
    <w:p>
      <w:pPr>
        <w:pStyle w:val="Normal"/>
        <w:spacing w:lineRule="auto" w:line="240"/>
        <w:jc w:val="both"/>
        <w:rPr>
          <w:rFonts w:ascii="Arial" w:hAnsi="Arial" w:cs="Arial"/>
        </w:rPr>
      </w:pPr>
      <w:r>
        <w:rPr>
          <w:rFonts w:eastAsia="Arial" w:cs="Arial" w:ascii="Arial" w:hAnsi="Arial"/>
        </w:rPr>
        <w:t xml:space="preserve"> </w:t>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jc w:val="both"/>
        <w:rPr/>
      </w:pPr>
      <w:r>
        <w:rPr>
          <w:rFonts w:cs="Arial" w:ascii="Arial" w:hAnsi="Arial"/>
        </w:rPr>
        <w:t>III.1</w:t>
        <w:tab/>
        <w:t>Místem plnění je bytový a nebytový fond objednatele,</w:t>
      </w:r>
      <w:r>
        <w:rPr>
          <w:rFonts w:cs="Arial" w:ascii="Arial" w:hAnsi="Arial"/>
          <w:bCs/>
        </w:rPr>
        <w:t xml:space="preserve"> spravovaný odborem SMM </w:t>
        <w:tab/>
        <w:t>Magistrátu města Třince.</w:t>
      </w:r>
      <w:r>
        <w:rPr>
          <w:rFonts w:cs="Arial" w:ascii="Arial" w:hAnsi="Arial"/>
        </w:rPr>
        <w:t xml:space="preserve"> </w:t>
      </w:r>
      <w:r>
        <w:rPr>
          <w:rFonts w:cs="Arial" w:ascii="Arial" w:hAnsi="Arial"/>
          <w:bCs/>
        </w:rPr>
        <w:t xml:space="preserve">Seznam objektů je uveden v příloze č. 2, která je nedílnou </w:t>
        <w:tab/>
        <w:t xml:space="preserve">součástí </w:t>
      </w:r>
      <w:r>
        <w:rPr>
          <w:rFonts w:cs="Arial" w:ascii="Arial" w:hAnsi="Arial"/>
        </w:rPr>
        <w:t>této smlouvy.</w:t>
      </w:r>
    </w:p>
    <w:p>
      <w:pPr>
        <w:pStyle w:val="Normal"/>
        <w:spacing w:lineRule="auto" w:line="240"/>
        <w:rPr>
          <w:rFonts w:ascii="Arial" w:hAnsi="Arial" w:cs="Arial"/>
          <w:b/>
          <w:b/>
        </w:rPr>
      </w:pPr>
      <w:r>
        <w:rPr>
          <w:rFonts w:cs="Arial" w:ascii="Arial" w:hAnsi="Arial"/>
        </w:rPr>
        <w:t>III.2</w:t>
        <w:tab/>
        <w:t>Doba plnění je stanovena na dobu dvou let ode dne podpisu této smlouvy.</w:t>
      </w:r>
    </w:p>
    <w:p>
      <w:pPr>
        <w:pStyle w:val="Normal"/>
        <w:spacing w:lineRule="auto" w:line="24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jc w:val="both"/>
        <w:rPr/>
      </w:pPr>
      <w:r>
        <w:rPr>
          <w:rFonts w:cs="Arial" w:ascii="Arial" w:hAnsi="Arial"/>
        </w:rPr>
        <w:t>IV.1</w:t>
        <w:tab/>
        <w:t xml:space="preserve">Cena díla je stanovena dohodou smluvních stran podle objemu skutečně provedených  </w:t>
        <w:tab/>
        <w:t xml:space="preserve">prací uvedených v článku IV. 2 této smlouvy. </w:t>
      </w:r>
      <w:r>
        <w:rPr>
          <w:rFonts w:cs="Arial" w:ascii="Arial" w:hAnsi="Arial"/>
          <w:b/>
        </w:rPr>
        <w:t xml:space="preserve"> </w:t>
      </w:r>
    </w:p>
    <w:p>
      <w:pPr>
        <w:pStyle w:val="Normal"/>
        <w:spacing w:lineRule="auto" w:line="240"/>
        <w:jc w:val="both"/>
        <w:rPr/>
      </w:pPr>
      <w:r>
        <w:rPr>
          <w:rFonts w:cs="Arial" w:ascii="Arial" w:hAnsi="Arial"/>
        </w:rPr>
        <w:t>IV.2</w:t>
        <w:tab/>
        <w:t xml:space="preserve">Ceny jednotlivých položek díla (zařizovací předměty, práce v oboru, držení havarijní služby) </w:t>
        <w:tab/>
        <w:t xml:space="preserve">jsou stanoveny v příloze č. 1 této smlouvy a jsou sjednány jako ceny maximální. V ceně </w:t>
        <w:tab/>
        <w:t xml:space="preserve">jednotlivých položek jsou zahrnuty veškeré náklady nutné ke kompletnímu provedení díla </w:t>
        <w:tab/>
        <w:t>včetně odvozu a likvidace odpadu.</w:t>
      </w:r>
    </w:p>
    <w:p>
      <w:pPr>
        <w:pStyle w:val="Normal"/>
        <w:spacing w:lineRule="auto" w:line="240"/>
        <w:jc w:val="both"/>
        <w:rPr/>
      </w:pPr>
      <w:r>
        <w:rPr>
          <w:rFonts w:cs="Arial" w:ascii="Arial" w:hAnsi="Arial"/>
        </w:rPr>
        <w:t>IV.3</w:t>
        <w:tab/>
        <w:t xml:space="preserve">Veškeré vícepráce, změny, doplňky nebo rozšíření musí být vždy před jejich realizací </w:t>
        <w:tab/>
        <w:t xml:space="preserve">písemně odsouhlaseny objednatelem včetně jejich ocenění. Pokud zhotovitel provede </w:t>
        <w:tab/>
        <w:t xml:space="preserve">některé z těchto prací bez písemného souhlasu objednatele, má objednatel právo </w:t>
        <w:tab/>
        <w:t>odmítnout jejich úhradu.</w:t>
      </w:r>
    </w:p>
    <w:p>
      <w:pPr>
        <w:pStyle w:val="Normal"/>
        <w:spacing w:lineRule="auto" w:line="240"/>
        <w:jc w:val="both"/>
        <w:rPr/>
      </w:pPr>
      <w:r>
        <w:rPr>
          <w:rFonts w:cs="Arial" w:ascii="Arial" w:hAnsi="Arial"/>
        </w:rPr>
        <w:tab/>
        <w:t>Jako vícepráce uzná objednatel pouze následující:</w:t>
      </w:r>
    </w:p>
    <w:p>
      <w:pPr>
        <w:pStyle w:val="Zkladntextodsazen3"/>
        <w:spacing w:lineRule="auto" w:line="240" w:before="0" w:after="0"/>
        <w:ind w:left="705" w:hanging="705"/>
        <w:rPr/>
      </w:pPr>
      <w:r>
        <w:rPr>
          <w:rFonts w:cs="Arial" w:ascii="Arial" w:hAnsi="Arial"/>
          <w:sz w:val="22"/>
          <w:szCs w:val="22"/>
        </w:rPr>
        <w:tab/>
        <w:t>a)</w:t>
        <w:tab/>
        <w:t xml:space="preserve">objednatel si písemně vyžádá vícepráce případně změnu materiálu, jehož cena </w:t>
        <w:tab/>
        <w:tab/>
        <w:tab/>
        <w:t>bude vyšší než cena v nabídce,</w:t>
      </w:r>
    </w:p>
    <w:p>
      <w:pPr>
        <w:pStyle w:val="Normal"/>
        <w:spacing w:lineRule="auto" w:line="240" w:before="0" w:after="0"/>
        <w:jc w:val="both"/>
        <w:rPr/>
      </w:pPr>
      <w:r>
        <w:rPr>
          <w:rFonts w:cs="Arial" w:ascii="Arial" w:hAnsi="Arial"/>
        </w:rPr>
        <w:tab/>
        <w:t>b)</w:t>
        <w:tab/>
        <w:t xml:space="preserve">místě plnění se vyskytnou překážky, které nemohl objednatel ani zhotovitel </w:t>
        <w:tab/>
        <w:tab/>
        <w:tab/>
        <w:t xml:space="preserve">předvídat.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V.4</w:t>
        <w:tab/>
        <w:t xml:space="preserve">Objednatel si vyhrazuje právo v případě nekvalitně provedených prací tyto nepřevzít nebo </w:t>
        <w:tab/>
        <w:t xml:space="preserve">požadovat přiměřené snížení ceny a zhotovitel je v případě požadavku objednatele na </w:t>
        <w:tab/>
        <w:t xml:space="preserve">snížení ceny povinen cenu přiměřeně snížit. </w:t>
      </w:r>
    </w:p>
    <w:p>
      <w:pPr>
        <w:pStyle w:val="Normal"/>
        <w:numPr>
          <w:ilvl w:val="0"/>
          <w:numId w:val="0"/>
        </w:numPr>
        <w:spacing w:lineRule="auto" w:line="240"/>
        <w:jc w:val="both"/>
        <w:outlineLvl w:val="0"/>
        <w:rPr>
          <w:rFonts w:ascii="Arial" w:hAnsi="Arial" w:cs="Arial"/>
          <w:b/>
          <w:b/>
        </w:rPr>
      </w:pPr>
      <w:r>
        <w:rPr>
          <w:rFonts w:cs="Arial" w:ascii="Arial" w:hAnsi="Arial"/>
          <w:b/>
        </w:rPr>
      </w:r>
    </w:p>
    <w:p>
      <w:pPr>
        <w:pStyle w:val="Normal"/>
        <w:numPr>
          <w:ilvl w:val="0"/>
          <w:numId w:val="0"/>
        </w:numPr>
        <w:spacing w:lineRule="auto" w:line="240"/>
        <w:jc w:val="both"/>
        <w:outlineLvl w:val="0"/>
        <w:rPr>
          <w:rFonts w:ascii="Arial" w:hAnsi="Arial" w:cs="Arial"/>
          <w:b/>
          <w:b/>
        </w:rPr>
      </w:pPr>
      <w:r>
        <w:rPr>
          <w:rFonts w:cs="Arial" w:ascii="Arial" w:hAnsi="Arial"/>
          <w:b/>
        </w:rPr>
        <w:t>ODDÍL V – PLATEBNÍ PODMÍNKY</w:t>
      </w:r>
    </w:p>
    <w:p>
      <w:pPr>
        <w:pStyle w:val="TextBody"/>
        <w:tabs>
          <w:tab w:val="clear" w:pos="709"/>
          <w:tab w:val="left" w:pos="540" w:leader="none"/>
        </w:tabs>
        <w:spacing w:before="0" w:after="0"/>
        <w:jc w:val="both"/>
        <w:rPr/>
      </w:pPr>
      <w:r>
        <w:rPr>
          <w:rFonts w:cs="Arial" w:ascii="Arial" w:hAnsi="Arial"/>
        </w:rPr>
        <w:t>V.1</w:t>
        <w:tab/>
        <w:t xml:space="preserve">Fakturace paušálních plateb budou prováděny měsíčně a doručeny objednateli vždy do 10. </w:t>
        <w:tab/>
        <w:t xml:space="preserve">dne následujícího kalendářního měsíce za práce provedené v uplynulém kalendářním </w:t>
        <w:tab/>
        <w:t xml:space="preserve">měsíci. Fakturace všech ostatních prací bude prováděna po jejich převzetí pověřeným </w:t>
        <w:tab/>
        <w:t xml:space="preserve">pracovníkem objednatele. Fakturace bude prováděna nejpozději do 14 dnů po provedení </w:t>
        <w:tab/>
        <w:t xml:space="preserve">prací, pokud nebude písemně dohodnuto jinak. Přílohou daňového dokladu musí být soupis </w:t>
        <w:tab/>
        <w:t xml:space="preserve">provedených prací odsouhlasený objednatelem. Daňové doklady včetně příloh </w:t>
        <w:tab/>
        <w:t xml:space="preserve">budou </w:t>
        <w:tab/>
        <w:t>zaslány objednateli v elektronické podobě a to pouze některým z těchto způsobů:</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numPr>
          <w:ilvl w:val="0"/>
          <w:numId w:val="3"/>
        </w:numPr>
        <w:tabs>
          <w:tab w:val="clear" w:pos="709"/>
          <w:tab w:val="left" w:pos="540" w:leader="none"/>
        </w:tabs>
        <w:spacing w:before="0" w:after="0"/>
        <w:ind w:left="720" w:hanging="11"/>
        <w:jc w:val="both"/>
        <w:rPr>
          <w:rFonts w:ascii="Arial" w:hAnsi="Arial" w:cs="Arial"/>
        </w:rPr>
      </w:pPr>
      <w:r>
        <w:rPr>
          <w:rFonts w:cs="Arial" w:ascii="Arial" w:hAnsi="Arial"/>
        </w:rPr>
        <w:t xml:space="preserve">doručením do datové schránky objednatele: </w:t>
      </w:r>
      <w:r>
        <w:rPr>
          <w:rFonts w:cs="Arial" w:ascii="Arial" w:hAnsi="Arial"/>
          <w:b/>
        </w:rPr>
        <w:t>4anbqsj</w:t>
      </w:r>
    </w:p>
    <w:p>
      <w:pPr>
        <w:pStyle w:val="TextBody"/>
        <w:numPr>
          <w:ilvl w:val="0"/>
          <w:numId w:val="3"/>
        </w:numPr>
        <w:tabs>
          <w:tab w:val="clear" w:pos="709"/>
          <w:tab w:val="left" w:pos="540" w:leader="none"/>
        </w:tabs>
        <w:spacing w:before="0" w:after="0"/>
        <w:ind w:left="720" w:hanging="11"/>
        <w:jc w:val="both"/>
        <w:rPr/>
      </w:pPr>
      <w:r>
        <w:rPr>
          <w:rFonts w:cs="Arial" w:ascii="Arial" w:hAnsi="Arial"/>
        </w:rPr>
        <w:t xml:space="preserve">doručením e-mailem na adresu objednatele: </w:t>
      </w:r>
      <w:r>
        <w:rPr>
          <w:rFonts w:cs="Arial" w:ascii="Arial" w:hAnsi="Arial"/>
          <w:b/>
        </w:rPr>
        <w:t>epodatelna@trinecko.cz</w:t>
      </w:r>
      <w:r>
        <w:rPr>
          <w:rFonts w:cs="Arial" w:ascii="Arial" w:hAnsi="Arial"/>
        </w:rPr>
        <w:t>.</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pPr>
      <w:r>
        <w:rPr>
          <w:rFonts w:cs="Arial" w:ascii="Arial" w:hAnsi="Arial"/>
        </w:rPr>
        <w:tab/>
        <w:tab/>
        <w:t xml:space="preserve">Nebude-li daňový doklad doručen objednateli některým z výše uvedených způsobů, </w:t>
        <w:tab/>
        <w:tab/>
        <w:tab/>
        <w:t xml:space="preserve">nepovažuje se za doručený. Pokud daňový doklad nebude doručen objednateli do 14 dnů </w:t>
        <w:tab/>
        <w:tab/>
        <w:t xml:space="preserve">po provedení prací, může objednatel po zhotoviteli požadovat úhradu smluvní pokuty ve </w:t>
        <w:tab/>
        <w:tab/>
        <w:t>výši 500,- Kč za každý den prodlení.</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2</w:t>
        <w:tab/>
        <w:t>Daňový doklad</w:t>
      </w:r>
      <w:r>
        <w:rPr>
          <w:rFonts w:cs="Arial" w:ascii="Arial" w:hAnsi="Arial"/>
          <w:i/>
        </w:rPr>
        <w:t xml:space="preserve"> </w:t>
      </w:r>
      <w:r>
        <w:rPr>
          <w:rFonts w:cs="Arial" w:ascii="Arial" w:hAnsi="Arial"/>
        </w:rPr>
        <w:t xml:space="preserve">vystavený zhotovitelem musí obsahovat kromě náležitostí daňového </w:t>
        <w:tab/>
        <w:t xml:space="preserve">dokladu dle zákona č. 235/2004 Sb., o dani z přidané hodnoty v platném znění a náležitosti </w:t>
        <w:tab/>
        <w:t xml:space="preserve">stanovené dle ustanovení § 435 zákona č. 89/2012 Sb., občanský zákoník, jako i ostatní </w:t>
        <w:tab/>
        <w:t>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4"/>
        </w:numPr>
        <w:spacing w:lineRule="auto" w:line="240" w:before="0" w:after="0"/>
        <w:ind w:left="0" w:firstLine="709"/>
        <w:jc w:val="both"/>
        <w:rPr>
          <w:rFonts w:ascii="Arial" w:hAnsi="Arial" w:cs="Arial"/>
        </w:rPr>
      </w:pPr>
      <w:r>
        <w:rPr>
          <w:rFonts w:cs="Arial" w:ascii="Arial" w:hAnsi="Arial"/>
        </w:rPr>
        <w:t>číslo této smlouvy a datum jejího uzavření,</w:t>
      </w:r>
    </w:p>
    <w:p>
      <w:pPr>
        <w:pStyle w:val="Normal"/>
        <w:widowControl w:val="false"/>
        <w:numPr>
          <w:ilvl w:val="0"/>
          <w:numId w:val="4"/>
        </w:numPr>
        <w:spacing w:lineRule="auto" w:line="240" w:before="0" w:after="0"/>
        <w:ind w:left="0" w:firstLine="709"/>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4"/>
        </w:numPr>
        <w:spacing w:lineRule="auto" w:line="240" w:before="0" w:after="120"/>
        <w:ind w:left="0" w:firstLine="709"/>
        <w:jc w:val="both"/>
        <w:rPr>
          <w:rFonts w:ascii="Arial" w:hAnsi="Arial" w:cs="Arial"/>
        </w:rPr>
      </w:pPr>
      <w:r>
        <w:rPr>
          <w:rFonts w:cs="Arial" w:ascii="Arial" w:hAnsi="Arial"/>
        </w:rPr>
        <w:t>označení bankovního ústavu a číslo účtu, na který má být provedena úhrada.</w:t>
      </w:r>
    </w:p>
    <w:p>
      <w:pPr>
        <w:pStyle w:val="Normal"/>
        <w:widowControl w:val="false"/>
        <w:spacing w:lineRule="auto" w:line="240" w:before="0" w:after="120"/>
        <w:jc w:val="both"/>
        <w:rPr/>
      </w:pPr>
      <w:r>
        <w:rPr>
          <w:rFonts w:cs="Arial" w:ascii="Arial" w:hAnsi="Arial"/>
        </w:rPr>
        <w:tab/>
        <w:t xml:space="preserve">Faktura bude obsahovat pouze položky za práce řádně provedené a převzaté ověřeným </w:t>
        <w:tab/>
        <w:t xml:space="preserve">zástupcem objednatele, přičemž samostatně budou uvedené položky za případné </w:t>
        <w:tab/>
        <w:t>vícepráce.</w:t>
      </w:r>
    </w:p>
    <w:p>
      <w:pPr>
        <w:pStyle w:val="Normal"/>
        <w:widowControl w:val="false"/>
        <w:spacing w:lineRule="auto" w:line="240" w:before="0" w:after="0"/>
        <w:jc w:val="both"/>
        <w:rPr/>
      </w:pPr>
      <w:r>
        <w:rPr>
          <w:rFonts w:cs="Arial" w:ascii="Arial" w:hAnsi="Arial"/>
        </w:rPr>
        <w:tab/>
        <w:t xml:space="preserve">Nebude-li faktura vystavena řádně a včas dle výše uvedených požadavků a bude-li nutné </w:t>
        <w:tab/>
        <w:t xml:space="preserve">provést její opravu, v důsledku čehož nebude moci objednatel objektivně splnit svou </w:t>
        <w:tab/>
        <w:t xml:space="preserve">daňovou povinnost řádně a včas (daňové přiznání k DPH), nahradí zhotovitel objednateli </w:t>
        <w:tab/>
        <w:t xml:space="preserve">škodu, která mu případně z tohoto důvodu vznikne (např. daňový postih ze strany finanční </w:t>
        <w:tab/>
        <w:t xml:space="preserve">správy), a to i přesto, že v rámci opravného procesu dle bodu V. 3 zhotovitel dodrží termíny </w:t>
        <w:tab/>
        <w:t>v tomto bodě sjednané.</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3</w:t>
        <w:tab/>
        <w:t xml:space="preserve">Nebude-li faktura obsahovat některou ze zákonných náležitostí či dalších náležitostí  </w:t>
        <w:tab/>
        <w:t xml:space="preserve">požadovaných dle bodu V.2 je objednatel oprávněn ve lhůtě splatnosti sjednané dle bodu </w:t>
        <w:tab/>
        <w:t xml:space="preserve">V.4 tuto fakturu vrátit zpět zhotoviteli s uvedením důvodu vrácení. Dnem odeslání přestává </w:t>
        <w:tab/>
        <w:t xml:space="preserve">běžet lhůta splatnosti. Celá nová lhůta splatnosti začíná běžet dnem řádného doručení </w:t>
        <w:tab/>
        <w:t xml:space="preserve">řádně opravené faktury objednateli.       </w:t>
      </w:r>
    </w:p>
    <w:p>
      <w:pPr>
        <w:pStyle w:val="TextBody"/>
        <w:spacing w:before="0" w:after="0"/>
        <w:jc w:val="both"/>
        <w:rPr>
          <w:rFonts w:ascii="Arial" w:hAnsi="Arial" w:cs="Arial"/>
        </w:rPr>
      </w:pPr>
      <w:r>
        <w:rPr>
          <w:rFonts w:cs="Arial" w:ascii="Arial" w:hAnsi="Arial"/>
        </w:rPr>
      </w:r>
    </w:p>
    <w:p>
      <w:pPr>
        <w:pStyle w:val="Normal"/>
        <w:numPr>
          <w:ilvl w:val="0"/>
          <w:numId w:val="0"/>
        </w:numPr>
        <w:spacing w:lineRule="atLeast" w:line="0" w:before="0" w:after="0"/>
        <w:jc w:val="both"/>
        <w:outlineLvl w:val="0"/>
        <w:rPr>
          <w:rFonts w:ascii="Arial" w:hAnsi="Arial" w:cs="Arial"/>
        </w:rPr>
      </w:pPr>
      <w:r>
        <w:rPr>
          <w:rFonts w:cs="Arial" w:ascii="Arial" w:hAnsi="Arial"/>
        </w:rPr>
        <w:tab/>
        <w:t xml:space="preserve">Opravenou fakturu je zhotovitel povinen doručit v souladu s ustanovením bodu V. 1 </w:t>
        <w:tab/>
        <w:t xml:space="preserve">objednateli nejpozději do 5 dnů od obdržení žádosti o její opravu ze strany objednatele, v </w:t>
        <w:tab/>
        <w:t xml:space="preserve">opačném případě je objednatel oprávněn požadovat po zhotoviteli úhradu smluvní pokuty </w:t>
        <w:tab/>
        <w:t>ve výši sjednané dle bodu V.1.</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4</w:t>
        <w:tab/>
        <w:t xml:space="preserve">Objednatel uhradí fakturu zhotoviteli nejpozději do 14 dnů po jejím obdržení. Objednatel </w:t>
        <w:tab/>
        <w:t xml:space="preserve">není v prodlení, uhradí-li fakturu do 14 dnů po jejím obdržení, ale po termínu, který je na </w:t>
        <w:tab/>
        <w:t xml:space="preserve">faktuře uveden jako den splatnosti. V případě nedostatku finančních prostředků objednatele </w:t>
        <w:tab/>
        <w:t xml:space="preserve">akceptuje zhotovitel po předchozím oznámení splatnost 30 dnů a nebude uplatňovat </w:t>
        <w:tab/>
        <w:t>sankce.</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5</w:t>
        <w:tab/>
        <w:t xml:space="preserve">Vznikne-li porušením ustanovení bodů V.1 - V.3 této smlouvy objednateli škoda (např. </w:t>
        <w:tab/>
        <w:t>postih ze strany finanční správy), je zhotovitel povinen tuto škodu v plné výši uhradi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6</w:t>
        <w:tab/>
        <w:t xml:space="preserve">Objednatel uhradí zhotoviteli fakturu do výše 90 % fakturované ceny v případě, že při </w:t>
        <w:tab/>
        <w:t xml:space="preserve">předání díla budou zjištěny vady nebo nedodělky, které nebrání užívání díla. Zbývající část </w:t>
        <w:tab/>
        <w:t xml:space="preserve">tj. 10 %  z fakturované ceny díla, která bude zajišťovat řádné plnění závazků zhotovitele </w:t>
        <w:tab/>
        <w:t xml:space="preserve">z této smlouvy, uhradí objednatel zhotoviteli do 14 dnů od odstraněné poslední vady nebo </w:t>
        <w:tab/>
        <w:t xml:space="preserve">nedodělku z protokolu o předání a převzetí díla. </w:t>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rFonts w:ascii="Arial" w:hAnsi="Arial" w:cs="Arial"/>
        </w:rPr>
      </w:pPr>
      <w:r>
        <w:rPr>
          <w:rFonts w:cs="Arial" w:ascii="Arial" w:hAnsi="Arial"/>
        </w:rPr>
        <w:t>V.7</w:t>
        <w:tab/>
        <w:tab/>
        <w:t xml:space="preserve">Dojde-li ze strany objednatele k prodlení s úhradou faktury, má zhotovitel právo požadovat </w:t>
        <w:tab/>
        <w:tab/>
        <w:t>po objednateli úrok z prodlení ve výši 0,05 % z dlužné částky za každý den prodlení.</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8</w:t>
        <w:tab/>
        <w:t xml:space="preserve">V případě, že objednateli vznikne z důvodu porušení ze strany zhotovitele některého </w:t>
        <w:tab/>
        <w:t xml:space="preserve">ujednání této smlouvy nárok na smluvní pokutu, nebo jinou majetkovou sankci vůči </w:t>
        <w:tab/>
        <w:t xml:space="preserve">zhotoviteli, je objednatel oprávněn započíst tuto částku na částku fakturovanou objednateli </w:t>
        <w:tab/>
        <w:t xml:space="preserve">zhotovitelem dle této smlouvy. </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ind w:left="709" w:hanging="709"/>
        <w:jc w:val="both"/>
        <w:rPr>
          <w:rFonts w:ascii="Arial" w:hAnsi="Arial" w:cs="Arial"/>
        </w:rPr>
      </w:pPr>
      <w:r>
        <w:rPr>
          <w:rFonts w:cs="Arial" w:ascii="Arial" w:hAnsi="Arial"/>
        </w:rPr>
        <w:t>VI.1</w:t>
        <w:tab/>
        <w:t xml:space="preserve">Práce budou prováděny na základě tzv. „pracovních příkazů“, nebo u větších akcí, tj. nad částku 40.000,- Kč bez DPH  na základě objednávky. Pracovní příkazy i objednávky vystaví zástupce objednatele pro věci technické. </w:t>
      </w:r>
    </w:p>
    <w:p>
      <w:pPr>
        <w:pStyle w:val="Normal"/>
        <w:spacing w:lineRule="auto" w:line="240"/>
        <w:jc w:val="both"/>
        <w:rPr>
          <w:rFonts w:ascii="Arial" w:hAnsi="Arial" w:cs="Arial"/>
        </w:rPr>
      </w:pPr>
      <w:r>
        <w:rPr>
          <w:rFonts w:cs="Arial" w:ascii="Arial" w:hAnsi="Arial"/>
        </w:rPr>
        <w:tab/>
        <w:t xml:space="preserve">Havárie mohou hlásit nájemci i přímo zhotoviteli. Zhotovitel zajistí odstranění havarijních </w:t>
        <w:tab/>
        <w:t xml:space="preserve">stavů a sdělí zástupci objednatele pro věci technické takto nahlášenou havárii nejpozději do </w:t>
        <w:tab/>
        <w:t xml:space="preserve">3 pracovních dnů písemnou formou, kde uvede údaje nutné pro evidenci oprav (místo a </w:t>
        <w:tab/>
        <w:t>druh havárie, kdo havárii nahlásil a jak byla havárie opravena).</w:t>
      </w:r>
    </w:p>
    <w:p>
      <w:pPr>
        <w:pStyle w:val="Normal"/>
        <w:spacing w:lineRule="auto" w:line="240"/>
        <w:jc w:val="both"/>
        <w:rPr/>
      </w:pPr>
      <w:r>
        <w:rPr>
          <w:rFonts w:cs="Arial" w:ascii="Arial" w:hAnsi="Arial"/>
        </w:rPr>
        <w:t>VI.2</w:t>
        <w:tab/>
        <w:t xml:space="preserve">Práce budou prováděny dle priorit a termínů stanovených objednatelem. Běžné opravy a </w:t>
        <w:tab/>
        <w:t xml:space="preserve">údržba budou provedeny v termínu uvedeném na „pracovním příkazu“. Odstranění poruch, </w:t>
        <w:tab/>
        <w:t xml:space="preserve">které mohou způsobit havárii, ohrožení života nebo škodu na majetku bude provedeno </w:t>
        <w:tab/>
        <w:t xml:space="preserve">neprodleně po nahlášení, nejpozději do 1 hodiny. Pokud zhotovitel bude v prodlení </w:t>
        <w:tab/>
        <w:t xml:space="preserve">s předáním práce v termínu uvedeném na „pracovním příkazu“, je povinen zaplatit </w:t>
        <w:tab/>
        <w:t xml:space="preserve">objednateli smluvní pokutu ve výši 200,- Kč za každý i započatý den prodlení. </w:t>
      </w:r>
    </w:p>
    <w:p>
      <w:pPr>
        <w:pStyle w:val="TextBody"/>
        <w:spacing w:before="0" w:after="0"/>
        <w:jc w:val="both"/>
        <w:rPr>
          <w:rFonts w:ascii="Arial" w:hAnsi="Arial" w:cs="Arial"/>
        </w:rPr>
      </w:pPr>
      <w:r>
        <w:rPr>
          <w:rFonts w:cs="Arial" w:ascii="Arial" w:hAnsi="Arial"/>
        </w:rPr>
        <w:t>VI.3</w:t>
        <w:tab/>
        <w:t xml:space="preserve">Havarijní služba bude zajišťována nepřetržitě 24 hodin denně včetně sobot, nedělí a svátků </w:t>
        <w:tab/>
        <w:t xml:space="preserve">po celou dobu účinnosti smlouvy. Maximální doba nástupu na odstranění havarijního stavu </w:t>
        <w:tab/>
        <w:t>je do 2 hodin od doby, kdy byl havarijní stav zhotoviteli nahlášen.</w:t>
      </w:r>
    </w:p>
    <w:p>
      <w:pPr>
        <w:pStyle w:val="TextBody"/>
        <w:spacing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VI.4</w:t>
        <w:tab/>
        <w:t xml:space="preserve">V případě, že dojde k havarijnímu události, který vyžaduje bezodkladný zásah, zavazuje se </w:t>
        <w:tab/>
        <w:t xml:space="preserve">zhotovitel provést provizorní opravu tak, aby nedošlo ke škodě na majetku objednatele a </w:t>
        <w:tab/>
        <w:t xml:space="preserve">dalších třetích osob. O provedení zásahu a jeho způsobu je zhotovitel povinen předem </w:t>
        <w:tab/>
        <w:t xml:space="preserve">informovat objednatele (telefonicky, emailem, sms). </w:t>
      </w:r>
    </w:p>
    <w:p>
      <w:pPr>
        <w:pStyle w:val="TextBody"/>
        <w:spacing w:before="0" w:after="0"/>
        <w:jc w:val="both"/>
        <w:rPr/>
      </w:pPr>
      <w:r>
        <w:rPr>
          <w:rFonts w:cs="Arial" w:ascii="Arial" w:hAnsi="Arial"/>
        </w:rPr>
        <w:t>VI.5</w:t>
        <w:tab/>
        <w:t xml:space="preserve">Zhotovitel v plné míře zodpovídá za požární ochranu, bezpečnost a ochranu zdraví všech </w:t>
        <w:tab/>
        <w:t xml:space="preserve">osob v prostoru, kde vykonává svou činnost dle této smlouvy a v případě nutnosti </w:t>
        <w:tab/>
        <w:t xml:space="preserve">zabezpečí jejich vybavení ochrannými pracovními pomůckami. Dále se zhotovitel zavazuje </w:t>
        <w:tab/>
        <w:t>dodržovat hygienické předpisy.</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I.6</w:t>
        <w:tab/>
        <w:t xml:space="preserve">Veškeré odborné práce musí vykonávat pracovníci zhotovitele nebo jeho subdodavatelů </w:t>
        <w:tab/>
        <w:t xml:space="preserve">mající příslušnou kvalifikaci. Doklad o kvalifikaci pracovníků je zhotovitel na požádání </w:t>
        <w:tab/>
        <w:t>objednatele povinen předloži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I.7</w:t>
        <w:tab/>
        <w:t xml:space="preserve">Zhotovitel je povinen při realizaci díla dodržovat veškeré ČSN a bezpečnostní předpisy, </w:t>
        <w:tab/>
        <w:t xml:space="preserve">veškeré zákony a jejich prováděcí vyhlášky, které se týkají jeho činnosti. Pokud porušením </w:t>
        <w:tab/>
        <w:t>těchto předpisů vznikne jakákoliv škoda, nese veškeré vzniklé náklady zhotovitel.</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I.8</w:t>
        <w:tab/>
        <w:t>Zhotovitel je povinen zajistit dílo proti krádeži do doby předání díla objednateli.</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I.9</w:t>
        <w:tab/>
        <w:t xml:space="preserve">Zhotovitel je povinen být pojištěn proti škodám způsobeným jeho činností včetně možných </w:t>
        <w:tab/>
        <w:t xml:space="preserve">škod pracovníků zhotovitele, a to až do výše 1.000.000,- Kč. Stejné podmínky je zhotovitel </w:t>
        <w:tab/>
        <w:t xml:space="preserve">povinen zajistit u svých subdodavatelů. Doklady o pojištění je povinen na požádání </w:t>
        <w:tab/>
        <w:t>předložit objednateli.</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I.10</w:t>
        <w:tab/>
        <w:t xml:space="preserve">Pokud činností zhotovitele dojde ke způsobení škody objednateli nebo jiných subjektů z </w:t>
        <w:tab/>
        <w:t xml:space="preserve">titulu opomenutí, nedbalosti nebo neplněním podmínek vyplývajících ze zákona, ČSN nebo </w:t>
        <w:tab/>
        <w:t xml:space="preserve">jiných norem nebo vyplývajících z této smlouvy, je zhotovitel povinen bez zbytečného </w:t>
        <w:tab/>
        <w:t xml:space="preserve">odkladu tuto škodu odstranit a není-li to možné, tak finančně uhradit. Veškeré náklady s tím </w:t>
        <w:tab/>
        <w:t>spojené nese zhotovitel.</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jc w:val="both"/>
        <w:outlineLvl w:val="0"/>
        <w:rPr>
          <w:rFonts w:ascii="Arial" w:hAnsi="Arial" w:cs="Arial"/>
          <w:b/>
          <w:b/>
        </w:rPr>
      </w:pPr>
      <w:r>
        <w:rPr>
          <w:rFonts w:cs="Arial" w:ascii="Arial" w:hAnsi="Arial"/>
          <w:b/>
        </w:rPr>
        <w:t>ODDÍL VII – PŘEDÁNÍ DÍLA</w:t>
      </w:r>
    </w:p>
    <w:p>
      <w:pPr>
        <w:pStyle w:val="Normal"/>
        <w:spacing w:lineRule="auto" w:line="240"/>
        <w:jc w:val="both"/>
        <w:rPr/>
      </w:pPr>
      <w:r>
        <w:rPr>
          <w:rFonts w:cs="Arial" w:ascii="Arial" w:hAnsi="Arial"/>
        </w:rPr>
        <w:t>VII.1</w:t>
        <w:tab/>
        <w:t xml:space="preserve">Objednané práce přebírá za objednatele zástupce ve věcech technických. Opravy menšího </w:t>
        <w:tab/>
        <w:t xml:space="preserve">rozsahu, které byly prováděny na základě pracovního příkazu, musí být potvrzeny </w:t>
        <w:tab/>
        <w:t xml:space="preserve">(podepsán pracovní výkaz) domovníkem u prací na společných částech domu nebo </w:t>
        <w:tab/>
        <w:t xml:space="preserve">nájemcem bytu u prací, které byly prováděny v konkrétním obydleném bytě, a následně </w:t>
        <w:tab/>
        <w:t>převzaty zástupcem objednatele pro věci technické.</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rPr>
      </w:pPr>
      <w:r>
        <w:rPr>
          <w:rFonts w:cs="Arial" w:ascii="Arial" w:hAnsi="Arial"/>
          <w:b/>
        </w:rPr>
        <w:t>ODDÍL VIII – ZÁRUKA</w:t>
      </w:r>
    </w:p>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spacing w:lineRule="atLeast" w:line="0"/>
        <w:jc w:val="both"/>
        <w:rPr/>
      </w:pPr>
      <w:r>
        <w:rPr>
          <w:rFonts w:cs="Arial" w:ascii="Arial" w:hAnsi="Arial"/>
        </w:rPr>
        <w:t>VIII.1</w:t>
        <w:tab/>
        <w:t xml:space="preserve">Zhotovitel poskytuje na každou jednotlivou část díla uvedenou v oddíle II záruku 24 měsíců </w:t>
        <w:tab/>
        <w:t xml:space="preserve">na materiál a zařizovací předměty a záruku 36 měsíců na provedené práce. Po tuto dobu </w:t>
        <w:tab/>
        <w:t xml:space="preserve">odpovídá za vady, které objednatel zjistil, a které včas reklamoval. Záruční doba počíná </w:t>
        <w:tab/>
        <w:t>běžet dnem převzetí každé jednotlivé části díla.</w:t>
      </w:r>
    </w:p>
    <w:p>
      <w:pPr>
        <w:pStyle w:val="Normal"/>
        <w:spacing w:lineRule="atLeast" w:line="0"/>
        <w:jc w:val="both"/>
        <w:rPr/>
      </w:pPr>
      <w:r>
        <w:rPr>
          <w:rFonts w:cs="Arial" w:ascii="Arial" w:hAnsi="Arial"/>
        </w:rPr>
        <w:t>VIII.2</w:t>
        <w:tab/>
        <w:t xml:space="preserve">Objednatel je povinen vady písemně reklamovat u zhotovitele bez zbytečného odkladu po </w:t>
        <w:tab/>
        <w:t xml:space="preserve">jejich zjištění. V reklamaci uvede popis vad, a jak se vady projevují. Dále v reklamaci může </w:t>
        <w:tab/>
        <w:t xml:space="preserve">objednatel uvést své požadavky, jakým způsobem požaduje vadu odstranit nebo zda </w:t>
        <w:tab/>
        <w:t>požaduje finanční náhradu.</w:t>
      </w:r>
    </w:p>
    <w:p>
      <w:pPr>
        <w:pStyle w:val="Normal"/>
        <w:spacing w:lineRule="atLeast" w:line="0"/>
        <w:jc w:val="both"/>
        <w:rPr/>
      </w:pPr>
      <w:r>
        <w:rPr>
          <w:rFonts w:cs="Arial" w:ascii="Arial" w:hAnsi="Arial"/>
        </w:rPr>
        <w:t>VIII.3</w:t>
        <w:tab/>
        <w:t xml:space="preserve">Zhotovitel je povinen nejpozději do 10 dnů po obdržení reklamace písemně oznámit </w:t>
        <w:tab/>
        <w:t xml:space="preserve">objednateli, zda reklamaci uznává, jakou lhůtu navrhuje k odstranění vad nebo z jakých </w:t>
        <w:tab/>
        <w:t>důvodů reklamaci neuznává. Pokud tak neučiní, má se za to, že reklamaci uznává.</w:t>
      </w:r>
    </w:p>
    <w:p>
      <w:pPr>
        <w:pStyle w:val="Normal"/>
        <w:spacing w:lineRule="atLeast" w:line="0"/>
        <w:jc w:val="both"/>
        <w:rPr/>
      </w:pPr>
      <w:r>
        <w:rPr>
          <w:rFonts w:cs="Arial" w:ascii="Arial" w:hAnsi="Arial"/>
        </w:rPr>
        <w:t>VIII.4</w:t>
        <w:tab/>
        <w:t xml:space="preserve">Zhotovitel je povinen nastoupit neprodleně k odstranění reklamované vady, nejpozději však </w:t>
        <w:tab/>
        <w:t xml:space="preserve">do 10 dnů po obdržení reklamace, a to i v případě, že reklamaci neuznává. Pokud tak </w:t>
        <w:tab/>
        <w:t xml:space="preserve">neučiní, je povinen uhradit objednateli smluvní pokutu 1.000,- Kč za každý den, o který </w:t>
        <w:tab/>
        <w:t xml:space="preserve">nastoupí později. Objednatel má i přes sjednanou pokutu nárok na případnou náhradu </w:t>
        <w:tab/>
        <w:t xml:space="preserve">škody a ušlého zisku. Náklady na odstranění reklamované vady nese zhotovitel i ve </w:t>
        <w:tab/>
        <w:t xml:space="preserve">sporných případech až do rozhodnutí soudu. V případě havárie započne zhotovitel </w:t>
        <w:tab/>
        <w:t xml:space="preserve">s odstraněním vady bezodkladně. </w:t>
      </w:r>
    </w:p>
    <w:p>
      <w:pPr>
        <w:pStyle w:val="Normal"/>
        <w:spacing w:lineRule="atLeast" w:line="0"/>
        <w:rPr>
          <w:rFonts w:ascii="Arial" w:hAnsi="Arial" w:cs="Arial"/>
        </w:rPr>
      </w:pPr>
      <w:r>
        <w:rPr>
          <w:rFonts w:cs="Arial" w:ascii="Arial" w:hAnsi="Arial"/>
        </w:rPr>
        <w:t>VIII.5</w:t>
        <w:tab/>
        <w:t xml:space="preserve">Reklamaci lze uplatnit nejpozději do posledního dne záruční doby, přičemž i reklamace </w:t>
        <w:tab/>
        <w:t xml:space="preserve">odeslaná objednatelem v poslední den záruční doby se považuje za včas uplatněnou. </w:t>
        <w:tab/>
        <w:t xml:space="preserve">Reklamaci je objednatel povinen zaslat na adresu : </w:t>
      </w:r>
      <w:r>
        <w:rPr>
          <w:rFonts w:cs="Arial" w:ascii="Arial" w:hAnsi="Arial"/>
          <w:highlight w:val="yellow"/>
        </w:rPr>
        <w:t>…………………………………................</w:t>
      </w:r>
    </w:p>
    <w:p>
      <w:pPr>
        <w:pStyle w:val="Normal"/>
        <w:spacing w:lineRule="atLeast" w:line="0"/>
        <w:jc w:val="both"/>
        <w:rPr/>
      </w:pPr>
      <w:r>
        <w:rPr>
          <w:rFonts w:cs="Arial" w:ascii="Arial" w:hAnsi="Arial"/>
        </w:rPr>
        <w:t>VIII.6</w:t>
        <w:tab/>
        <w:t xml:space="preserve">Zhotovitel odstraní reklamované vady v technologicky nejkratší lhůtě, nejdéle však do 7 dnů </w:t>
        <w:tab/>
        <w:t xml:space="preserve">po nastoupení k odstranění reklamované vady, a to i v případě, že reklamaci neuznává. </w:t>
        <w:tab/>
        <w:t xml:space="preserve">Lhůtu uvedenou ve větě dřívější lze prodloužit jen na základě písemného oznámení </w:t>
        <w:tab/>
        <w:t xml:space="preserve">zhotovitele s odůvodněním, že vadu odstranit v tomto termínu nelze a po následné </w:t>
        <w:tab/>
        <w:t xml:space="preserve">písemné dohodě obou stran, ve které bude určen termín odstranění reklamované vady. </w:t>
        <w:tab/>
        <w:t xml:space="preserve">Nebude-li reklamovaná vada odstraněna ve lhůtě uvedené v této smlouvě nebo v dohodě o </w:t>
        <w:tab/>
        <w:t xml:space="preserve">prodloužení termínu k odstranění, je zhotovitel povinen uhradit objednateli smluvní pokutu </w:t>
        <w:tab/>
        <w:t xml:space="preserve">1.000,-- Kč za každý den, o který se prodlouží termín odstranění, neprokáže-li důvod jeho </w:t>
        <w:tab/>
        <w:t xml:space="preserve">prodloužení. </w:t>
      </w:r>
    </w:p>
    <w:p>
      <w:pPr>
        <w:pStyle w:val="Normal"/>
        <w:spacing w:lineRule="atLeast" w:line="0"/>
        <w:jc w:val="both"/>
        <w:rPr/>
      </w:pPr>
      <w:r>
        <w:rPr>
          <w:rFonts w:cs="Arial" w:ascii="Arial" w:hAnsi="Arial"/>
        </w:rPr>
        <w:t>VIII.7</w:t>
        <w:tab/>
        <w:t xml:space="preserve">Nenastoupí-li zhotovitel k odstranění reklamované vady ani do 30 dnů po obdržení písemné </w:t>
        <w:tab/>
        <w:t xml:space="preserve">reklamace objednatele, je objednatel oprávněn pověřit odstraněním vady jinou </w:t>
        <w:tab/>
        <w:t>specializovanou osobu. Veškeré takto vzniklé náklady uhradí objednateli zhotovitel.</w:t>
      </w:r>
    </w:p>
    <w:p>
      <w:pPr>
        <w:pStyle w:val="Normal"/>
        <w:spacing w:lineRule="atLeast" w:line="0"/>
        <w:jc w:val="both"/>
        <w:rPr/>
      </w:pPr>
      <w:r>
        <w:rPr>
          <w:rFonts w:cs="Arial" w:ascii="Arial" w:hAnsi="Arial"/>
        </w:rPr>
        <w:t>VIII.8</w:t>
        <w:tab/>
        <w:t xml:space="preserve">Prokáže-li se ve sporných případech, že objednatel reklamoval neoprávněně, tzn., že jím </w:t>
        <w:tab/>
        <w:t xml:space="preserve">reklamovaná vada nevznikla vinou zhotovitele anebo že se na ni nevztahuje záruční doba, </w:t>
        <w:tab/>
        <w:t xml:space="preserve">resp. že vadu způsobil nevhodným užíváním díla objednatel apod., je objednatel povinen </w:t>
        <w:tab/>
        <w:t>uhradit zhotovi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t>ODDÍL IX – POVINNOSTI  ZHOTOVITELE  PŘI  ZPRACOVÁNÍ OSOBNÍCH ÚDAJŮ</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pPr>
      <w:r>
        <w:rPr>
          <w:rFonts w:cs="Arial" w:ascii="Arial" w:hAnsi="Arial"/>
        </w:rPr>
        <w:t>IX.1</w:t>
        <w:tab/>
        <w:t xml:space="preserve">Smluvní strany shodně konstatují, že zhotovitel při činnosti prováděné pro objednatele </w:t>
        <w:tab/>
        <w:t xml:space="preserve">v rámci této smlouvy zpracovává některé osobní údaje smluvních partnerů objednatele, </w:t>
        <w:tab/>
        <w:t xml:space="preserve">jejichž správcem je objednatel, přičemž </w:t>
      </w:r>
    </w:p>
    <w:p>
      <w:pPr>
        <w:pStyle w:val="Normal"/>
        <w:numPr>
          <w:ilvl w:val="0"/>
          <w:numId w:val="1"/>
        </w:numPr>
        <w:spacing w:lineRule="auto" w:line="240"/>
        <w:ind w:left="720" w:hanging="153"/>
        <w:jc w:val="both"/>
        <w:outlineLvl w:val="0"/>
        <w:rPr/>
      </w:pPr>
      <w:r>
        <w:rPr>
          <w:rFonts w:cs="Arial" w:ascii="Arial" w:hAnsi="Arial"/>
        </w:rPr>
        <w:t>předmětem zpracování jsou osobní údaje, tj. jméno, příjmení, adresa pronajímaného bytu či prostoru určeného podnikání, telefonní nebo e-mailový kontakt nájemců bytů, prostor určených podnikání či jiných prostor ve vlastnictví objednatele, v nichž zhotovitel mj. poskytuje své služby pro objednatele dle této smlouvy,</w:t>
      </w:r>
    </w:p>
    <w:p>
      <w:pPr>
        <w:pStyle w:val="Normal"/>
        <w:numPr>
          <w:ilvl w:val="0"/>
          <w:numId w:val="1"/>
        </w:numPr>
        <w:spacing w:lineRule="auto" w:line="240" w:before="240" w:after="160"/>
        <w:ind w:left="720" w:hanging="153"/>
        <w:jc w:val="both"/>
        <w:outlineLvl w:val="0"/>
        <w:rPr>
          <w:rFonts w:ascii="Arial" w:hAnsi="Arial" w:cs="Arial"/>
          <w:b/>
          <w:b/>
        </w:rPr>
      </w:pPr>
      <w:r>
        <w:rPr>
          <w:rFonts w:cs="Arial" w:ascii="Arial" w:hAnsi="Arial"/>
        </w:rPr>
        <w:t>účelem zpracování je zajištění kontaktu zhotovitele s nájemci bytů, prostor určených podnikání či jiných prostor s cílem dohody termínu pro provedení prací dle této smlouvy  v uvedených bytech, prostorách určených podnikání a jiných prostorách a zajištění zpřístupnění těchto bytů, prostor určených podnikání či jiných prostor.</w:t>
      </w:r>
    </w:p>
    <w:p>
      <w:pPr>
        <w:pStyle w:val="Normal"/>
        <w:numPr>
          <w:ilvl w:val="0"/>
          <w:numId w:val="0"/>
        </w:numPr>
        <w:spacing w:lineRule="auto" w:line="240"/>
        <w:jc w:val="both"/>
        <w:outlineLvl w:val="0"/>
        <w:rPr/>
      </w:pPr>
      <w:r>
        <w:rPr>
          <w:rFonts w:cs="Arial" w:ascii="Arial" w:hAnsi="Arial"/>
        </w:rPr>
        <w:tab/>
        <w:t xml:space="preserve">Smluvní strany shodně konstatují, že zhotovitel je s ohledem na výše uvedené </w:t>
        <w:tab/>
        <w:t xml:space="preserve">zpracovatelem uvedených osobních údajů ve smyslu článku 28 Nařízení Evropského </w:t>
        <w:tab/>
        <w:t xml:space="preserve">parlamentu a Rady (EU) č. 2016/679 ze dne 27.04.2016, o ochraně fyzických osob </w:t>
        <w:tab/>
        <w:t xml:space="preserve">v souvislosti se zpracováním osobních údajů a o volném pohybu těchto údajů a o zrušení </w:t>
        <w:tab/>
        <w:t xml:space="preserve">směrnice 95/46/ES (dále jen nařízení) a že jako zpracovatel je povinen dodržovat toto </w:t>
        <w:tab/>
        <w:t>nařízení, zejména jeho články 32-36.</w:t>
      </w:r>
    </w:p>
    <w:p>
      <w:pPr>
        <w:pStyle w:val="Normal"/>
        <w:numPr>
          <w:ilvl w:val="0"/>
          <w:numId w:val="0"/>
        </w:numPr>
        <w:spacing w:lineRule="auto" w:line="240"/>
        <w:jc w:val="both"/>
        <w:outlineLvl w:val="0"/>
        <w:rPr/>
      </w:pPr>
      <w:r>
        <w:rPr>
          <w:rFonts w:cs="Arial" w:ascii="Arial" w:hAnsi="Arial"/>
        </w:rPr>
        <w:t>IX.2</w:t>
        <w:tab/>
        <w:t xml:space="preserve">Zhotovitel nebude osobní údaje, o nichž se v průběhu zpracování dozvěděl nebo je obdržel, </w:t>
        <w:tab/>
        <w:t xml:space="preserve">zpracovávat za jiným účelem, než který je stanoven objednatelem jako správcem těchto </w:t>
        <w:tab/>
        <w:t xml:space="preserve">údajů  a vyplývá z příslušných ustanovení této smlouvy. </w:t>
      </w:r>
    </w:p>
    <w:p>
      <w:pPr>
        <w:pStyle w:val="Odstavecseseznamem"/>
        <w:spacing w:lineRule="auto" w:line="240" w:before="120" w:after="0"/>
        <w:contextualSpacing w:val="false"/>
        <w:jc w:val="both"/>
        <w:rPr>
          <w:rFonts w:ascii="Arial" w:hAnsi="Arial" w:cs="Arial"/>
        </w:rPr>
      </w:pPr>
      <w:r>
        <w:rPr>
          <w:rFonts w:cs="Arial" w:ascii="Arial" w:hAnsi="Arial"/>
        </w:rPr>
        <w:t>IX.3</w:t>
        <w:tab/>
        <w:t xml:space="preserve">Zhotovitel zpracovává osobní údaje v rozsahu nezbytně nutném pro naplnění účelu této </w:t>
        <w:tab/>
        <w:t xml:space="preserve">smlouvy. </w:t>
      </w:r>
    </w:p>
    <w:p>
      <w:pPr>
        <w:pStyle w:val="Odstavecseseznamem"/>
        <w:spacing w:lineRule="auto" w:line="240" w:before="120" w:after="0"/>
        <w:contextualSpacing w:val="false"/>
        <w:jc w:val="both"/>
        <w:rPr>
          <w:rFonts w:ascii="Arial" w:hAnsi="Arial" w:cs="Arial"/>
        </w:rPr>
      </w:pPr>
      <w:r>
        <w:rPr>
          <w:rFonts w:cs="Arial" w:ascii="Arial" w:hAnsi="Arial"/>
        </w:rPr>
        <w:t>IX.4</w:t>
        <w:tab/>
        <w:t xml:space="preserve">Zhotovitel není bez předchozího písemného souhlasu objednatele oprávněn zpracovávat </w:t>
        <w:tab/>
        <w:t>osobní údaje mimo území České republiky.</w:t>
      </w:r>
    </w:p>
    <w:p>
      <w:pPr>
        <w:pStyle w:val="Odstavecseseznamem"/>
        <w:spacing w:lineRule="auto" w:line="240" w:before="120" w:after="340"/>
        <w:contextualSpacing w:val="false"/>
        <w:jc w:val="both"/>
        <w:rPr>
          <w:rFonts w:ascii="Arial" w:hAnsi="Arial" w:cs="Arial"/>
        </w:rPr>
      </w:pPr>
      <w:r>
        <w:rPr>
          <w:rFonts w:eastAsia="Arial" w:cs="Arial" w:ascii="Arial" w:hAnsi="Arial"/>
        </w:rPr>
        <w:t xml:space="preserve"> </w:t>
      </w:r>
      <w:r>
        <w:rPr>
          <w:rFonts w:cs="Arial" w:ascii="Arial" w:hAnsi="Arial"/>
        </w:rPr>
        <w:t>IX.5</w:t>
        <w:tab/>
        <w:t xml:space="preserve">Doba zpracování osobních údajů trvá po dobu trvání této smlouvy, ledaže z okolností </w:t>
        <w:tab/>
        <w:t xml:space="preserve">zpracování vyplyne požadavek na delší dobu zpracování a smluvní strany se na tom </w:t>
        <w:tab/>
        <w:t xml:space="preserve">dohodnou. </w:t>
      </w:r>
    </w:p>
    <w:p>
      <w:pPr>
        <w:pStyle w:val="Normal"/>
        <w:numPr>
          <w:ilvl w:val="0"/>
          <w:numId w:val="0"/>
        </w:numPr>
        <w:spacing w:lineRule="auto" w:line="240" w:before="240" w:after="340"/>
        <w:jc w:val="both"/>
        <w:outlineLvl w:val="0"/>
        <w:rPr>
          <w:rFonts w:ascii="Arial" w:hAnsi="Arial" w:cs="Arial"/>
        </w:rPr>
      </w:pPr>
      <w:r>
        <w:rPr>
          <w:rFonts w:cs="Arial" w:ascii="Arial" w:hAnsi="Arial"/>
        </w:rPr>
        <w:t>IX.6</w:t>
        <w:tab/>
        <w:t xml:space="preserve">V případě zjištění porušení zabezpečení osobních údajů ohlásí zhotovitel bez zbytečného </w:t>
        <w:tab/>
        <w:t>odkladu objednateli tuto skutečnost a poskytne mu k této záležitosti informace.</w:t>
      </w:r>
    </w:p>
    <w:p>
      <w:pPr>
        <w:pStyle w:val="Normal"/>
        <w:numPr>
          <w:ilvl w:val="0"/>
          <w:numId w:val="0"/>
        </w:numPr>
        <w:spacing w:lineRule="auto" w:line="240" w:before="0" w:after="340"/>
        <w:jc w:val="both"/>
        <w:outlineLvl w:val="0"/>
        <w:rPr/>
      </w:pPr>
      <w:r>
        <w:rPr>
          <w:rFonts w:cs="Arial" w:ascii="Arial" w:hAnsi="Arial"/>
        </w:rPr>
        <w:t>IX.7</w:t>
        <w:tab/>
        <w:t xml:space="preserve">Zhotovitel se zavazuje, že v souladu s rozhodnutím objednatele všechny osobní údaje buď </w:t>
        <w:tab/>
        <w:t xml:space="preserve">vymaže, nebo je vrátí objednateli po ukončení poskytování služeb spojených se </w:t>
        <w:tab/>
        <w:t xml:space="preserve">zpracováním, a vymaže existující kopie, pokud právo EU nebo členského státu nepožaduje </w:t>
        <w:tab/>
        <w:t>uložení daných osobních údajů.</w:t>
      </w:r>
    </w:p>
    <w:p>
      <w:pPr>
        <w:pStyle w:val="Odstavecseseznamem"/>
        <w:spacing w:lineRule="auto" w:line="240" w:before="240" w:after="240"/>
        <w:contextualSpacing w:val="false"/>
        <w:jc w:val="both"/>
        <w:rPr/>
      </w:pPr>
      <w:r>
        <w:rPr>
          <w:rFonts w:cs="Arial" w:ascii="Arial" w:hAnsi="Arial"/>
        </w:rPr>
        <w:tab/>
        <w:t xml:space="preserve">Zhotovitel současně prohlašuje, že disponuje vhodným technickým opatřením, které </w:t>
        <w:tab/>
        <w:t>umožňuje na základě rozhodnutí objednatele výmaz vybraných osobních údajů.</w:t>
      </w:r>
    </w:p>
    <w:p>
      <w:pPr>
        <w:pStyle w:val="Normal"/>
        <w:numPr>
          <w:ilvl w:val="0"/>
          <w:numId w:val="0"/>
        </w:numPr>
        <w:spacing w:lineRule="auto" w:line="240"/>
        <w:jc w:val="both"/>
        <w:outlineLvl w:val="0"/>
        <w:rPr>
          <w:rFonts w:ascii="Arial" w:hAnsi="Arial" w:cs="Arial"/>
        </w:rPr>
      </w:pPr>
      <w:r>
        <w:rPr>
          <w:rFonts w:cs="Arial" w:ascii="Arial" w:hAnsi="Arial"/>
        </w:rPr>
        <w:t>IX.8</w:t>
        <w:tab/>
        <w:t xml:space="preserve">Zhotovitel se zavazuje, že bude zachovávat mlčenlivost o všech skutečnostech, o kterých </w:t>
        <w:tab/>
        <w:t xml:space="preserve">se dozvěděl v souvislosti se zpracováním osobních údajů, k nimž má v souvislosti </w:t>
        <w:tab/>
        <w:t xml:space="preserve">s činností dle této smlouvy přístup. Stejnou povinnost mají i zaměstnanci zhotovitele, příp. </w:t>
        <w:tab/>
        <w:t xml:space="preserve">další zpracovatelé, (subdodavatelé) a jejich zaměstnanci. Povinnost mlčenlivosti trvá i po </w:t>
        <w:tab/>
        <w:t>ukončení tohoto smluvního vztahu.</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pPr>
      <w:r>
        <w:rPr>
          <w:rFonts w:cs="Arial" w:ascii="Arial" w:hAnsi="Arial"/>
          <w:b/>
        </w:rPr>
        <w:t>ODDÍL X – INFLAČNÍ DOLOŽKA</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rPr>
      </w:pPr>
      <w:r>
        <w:rPr>
          <w:rFonts w:cs="Arial" w:ascii="Arial" w:hAnsi="Arial"/>
        </w:rPr>
        <w:t>X.1</w:t>
        <w:tab/>
        <w:t xml:space="preserve">Ceny jednotlivých úkonů uvedené v příloze č. 1 této smlouvy mohou být upraveny </w:t>
        <w:tab/>
        <w:t xml:space="preserve">nejdříve po uplynutí dvanácti (12) měsíců ode dne účinnosti této smlouvy, a to pro druhý a </w:t>
        <w:tab/>
        <w:t xml:space="preserve">každý další rok jejího trvání. Pro každý takový rok mohou být ceny navýšeny buď o oficiálně </w:t>
        <w:tab/>
        <w:t xml:space="preserve">vyhlášenou míru inflace (index růstu spotřebitelských cen </w:t>
        <w:tab/>
        <w:t xml:space="preserve">publikovaný Českým statistickým </w:t>
        <w:tab/>
        <w:t>úřadem, případně jiný ekvivalentní index, jenž jej nahradí,</w:t>
        <w:tab/>
        <w:t xml:space="preserve">pokud by přestal být </w:t>
        <w:tab/>
        <w:t xml:space="preserve">vyhlašován), nebo o procentní míru nárůstu zákonem stanovené minimální mzdy oproti </w:t>
        <w:tab/>
        <w:t xml:space="preserve">minimální mzdě platné v předchozím roce trvání smlouvy, a to podle toho, který z </w:t>
        <w:tab/>
        <w:t>uvedených způsobů výpočtu vede k vyšší ceně.</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t>ODDÍL XI – ZMĚNA A ZÁNIK SMLOUVY</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TextBody"/>
        <w:spacing w:before="0" w:after="0"/>
        <w:jc w:val="both"/>
        <w:rPr/>
      </w:pPr>
      <w:r>
        <w:rPr>
          <w:rFonts w:cs="Arial" w:ascii="Arial" w:hAnsi="Arial"/>
        </w:rPr>
        <w:t>XI.1</w:t>
        <w:tab/>
        <w:t xml:space="preserve">Tuto smlouvu lze měnit pouze písemným oboustranně potvrzeným ujednáním výslovně </w:t>
        <w:tab/>
        <w:t xml:space="preserve">nazvaným „Dodatek ke smlouvě“. Jiné zápisy, protokoly apod. se za změnu smlouvy </w:t>
        <w:tab/>
        <w:t>nepovažuj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I.2</w:t>
        <w:tab/>
        <w:t xml:space="preserve">Nastanou-li u některé ze stran skutečnosti bránící řádnému plnění této smlouvy, je povinna </w:t>
        <w:tab/>
        <w:t xml:space="preserve">to ihned bez zbytečného odkladu oznámit druhé straně a vyvolat jednání zástupců </w:t>
        <w:tab/>
        <w:t>oprávněných k podpisu smlouvy.</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XI.3</w:t>
        <w:tab/>
        <w:t xml:space="preserve">Chce-li některá ze stran od této smlouvy odstoupit na základě ujednání z této smlouvy </w:t>
        <w:tab/>
        <w:t xml:space="preserve">vyplývajících, je povinna svoje odstoupení písemně oznámit druhé straně s uvedením </w:t>
        <w:tab/>
        <w:t xml:space="preserve">termínu, ke kterému od smlouvy odstupuje. V odstoupení musí být dále uveden důvod, pro </w:t>
        <w:tab/>
        <w:t xml:space="preserve">který strana od smlouvy odstupuje a přesná citace toho bodu smlouvy, který ji k takovému </w:t>
        <w:tab/>
        <w:t>kroku opravňuje.  Bez těchto náležitostí je odstoupení neplatné.</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Objednatel může od této smlouvy odstoupit z těchto důvodů:</w:t>
      </w:r>
    </w:p>
    <w:p>
      <w:pPr>
        <w:pStyle w:val="TextBody"/>
        <w:spacing w:before="0" w:after="0"/>
        <w:jc w:val="both"/>
        <w:rPr/>
      </w:pPr>
      <w:r>
        <w:rPr>
          <w:rFonts w:cs="Arial" w:ascii="Arial" w:hAnsi="Arial"/>
        </w:rPr>
        <w:tab/>
        <w:t>a)</w:t>
        <w:tab/>
        <w:t>nedodržení cen dle bodu IV.2 této smlouvy,</w:t>
      </w:r>
    </w:p>
    <w:p>
      <w:pPr>
        <w:pStyle w:val="TextBody"/>
        <w:spacing w:before="0" w:after="0"/>
        <w:jc w:val="both"/>
        <w:rPr/>
      </w:pPr>
      <w:r>
        <w:rPr>
          <w:rFonts w:cs="Arial" w:ascii="Arial" w:hAnsi="Arial"/>
        </w:rPr>
        <w:tab/>
        <w:t xml:space="preserve">b) </w:t>
        <w:tab/>
        <w:t>dodání nekvalitních výrobků a materiálů (bez atestu),</w:t>
      </w:r>
    </w:p>
    <w:p>
      <w:pPr>
        <w:pStyle w:val="TextBody"/>
        <w:spacing w:before="0" w:after="0"/>
        <w:jc w:val="both"/>
        <w:rPr/>
      </w:pPr>
      <w:r>
        <w:rPr>
          <w:rFonts w:cs="Arial" w:ascii="Arial" w:hAnsi="Arial"/>
        </w:rPr>
        <w:tab/>
        <w:t xml:space="preserve">c)  </w:t>
        <w:tab/>
        <w:t>nedodržení podmínek dle bodu V.1 této smlouvy.</w:t>
      </w:r>
    </w:p>
    <w:p>
      <w:pPr>
        <w:pStyle w:val="TextBody"/>
        <w:spacing w:before="0" w:after="0"/>
        <w:jc w:val="both"/>
        <w:rPr/>
      </w:pPr>
      <w:r>
        <w:rPr>
          <w:rFonts w:cs="Arial" w:ascii="Arial" w:hAnsi="Arial"/>
        </w:rPr>
        <w:tab/>
        <w:t xml:space="preserve">d) </w:t>
        <w:tab/>
        <w:t xml:space="preserve">nedodržením doby nástupu na odstranění havarijních stavů dle bodu VI.3 této </w:t>
        <w:tab/>
        <w:tab/>
        <w:tab/>
        <w:t>smlouvy minimálně ve dvou po sobě jdoucích případech</w:t>
      </w:r>
    </w:p>
    <w:p>
      <w:pPr>
        <w:pStyle w:val="TextBody"/>
        <w:spacing w:before="0" w:after="0"/>
        <w:jc w:val="both"/>
        <w:rPr>
          <w:rFonts w:ascii="Arial" w:hAnsi="Arial" w:cs="Arial"/>
        </w:rPr>
      </w:pPr>
      <w:r>
        <w:rPr>
          <w:rFonts w:cs="Arial" w:ascii="Arial" w:hAnsi="Arial"/>
        </w:rPr>
        <w:tab/>
        <w:t xml:space="preserve">e)   </w:t>
        <w:tab/>
        <w:t xml:space="preserve">porušení ze strany zhotovitele povinností uvedených v čl. IX této smlouvy   </w:t>
      </w:r>
    </w:p>
    <w:p>
      <w:pPr>
        <w:pStyle w:val="TextBody"/>
        <w:spacing w:before="240" w:after="0"/>
        <w:jc w:val="both"/>
        <w:rPr/>
      </w:pPr>
      <w:r>
        <w:rPr>
          <w:rFonts w:cs="Arial" w:ascii="Arial" w:hAnsi="Arial"/>
        </w:rPr>
        <w:t>XI.4</w:t>
        <w:tab/>
        <w:t xml:space="preserve">Nesouhlasí-li jedna ze stran s důvodem odstoupení druhé strany nebo popírá-li jeho </w:t>
        <w:tab/>
        <w:t xml:space="preserve">existenci, je povinna to písemně oznámit nejpozději do 10 dnů po obdržení oznámení o </w:t>
        <w:tab/>
        <w:t>odstoupení. Pokud tak neučiní, má se za to, že s důvodem odstoupení souhlasí.</w:t>
      </w:r>
    </w:p>
    <w:p>
      <w:pPr>
        <w:pStyle w:val="TextBody"/>
        <w:spacing w:before="240" w:after="0"/>
        <w:jc w:val="both"/>
        <w:rPr/>
      </w:pPr>
      <w:r>
        <w:rPr>
          <w:rFonts w:cs="Arial" w:ascii="Arial" w:hAnsi="Arial"/>
        </w:rPr>
        <w:t>XI.5</w:t>
        <w:tab/>
        <w:t xml:space="preserve">Odstoupí-li některá ze stran od této smlouvy na základě ujednání z této smlouvy </w:t>
        <w:tab/>
        <w:t>vyplývajících, pak povinnosti obou stran jsou následující:</w:t>
      </w:r>
    </w:p>
    <w:p>
      <w:pPr>
        <w:pStyle w:val="TextBody"/>
        <w:tabs>
          <w:tab w:val="clear" w:pos="709"/>
          <w:tab w:val="left" w:pos="360" w:leader="none"/>
        </w:tabs>
        <w:spacing w:before="240" w:after="0"/>
        <w:ind w:left="360" w:hanging="360"/>
        <w:jc w:val="both"/>
        <w:rPr/>
      </w:pPr>
      <w:r>
        <w:rPr>
          <w:rFonts w:cs="Arial" w:ascii="Arial" w:hAnsi="Arial"/>
        </w:rPr>
        <w:tab/>
        <w:t>a)</w:t>
        <w:tab/>
        <w:t xml:space="preserve">zhotovitel provede soupis všech provedených prací oceněný dle způsobu, kterým je </w:t>
        <w:tab/>
        <w:t>stanovena cena díla,</w:t>
      </w:r>
    </w:p>
    <w:p>
      <w:pPr>
        <w:pStyle w:val="TextBody"/>
        <w:tabs>
          <w:tab w:val="clear" w:pos="709"/>
          <w:tab w:val="left" w:pos="0" w:leader="none"/>
          <w:tab w:val="left" w:pos="360" w:leader="none"/>
        </w:tabs>
        <w:spacing w:before="0" w:after="0"/>
        <w:ind w:left="360" w:hanging="360"/>
        <w:jc w:val="both"/>
        <w:rPr/>
      </w:pPr>
      <w:r>
        <w:rPr>
          <w:rFonts w:cs="Arial" w:ascii="Arial" w:hAnsi="Arial"/>
        </w:rPr>
        <w:tab/>
        <w:t>b)</w:t>
        <w:tab/>
        <w:t xml:space="preserve">zhotovitel provede finanční vyčíslení provedených prací, poskytnutých záloh a zpracuje </w:t>
        <w:tab/>
        <w:t>„konečnou fakturu“.</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XI.6</w:t>
        <w:tab/>
        <w:t xml:space="preserve">Objednatel je oprávněn bez souhlasu zhotovitele převést svá práva a povinnosti z této </w:t>
        <w:tab/>
        <w:t xml:space="preserve">smlouvy vyplývající na třetí osobu. Zhotovitel je oprávněn převést svá práva a povinnosti z </w:t>
        <w:tab/>
        <w:t>této smlouvy vyplývající na třetí osobu pouze s písemným souhlasem objednatele.</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0"/>
        </w:numPr>
        <w:spacing w:lineRule="auto" w:line="240" w:before="0" w:after="0"/>
        <w:outlineLvl w:val="0"/>
        <w:rPr>
          <w:rFonts w:ascii="Arial" w:hAnsi="Arial" w:cs="Arial"/>
          <w:b/>
          <w:b/>
        </w:rPr>
      </w:pPr>
      <w:r>
        <w:rPr>
          <w:rFonts w:cs="Arial" w:ascii="Arial" w:hAnsi="Arial"/>
          <w:b/>
        </w:rPr>
        <w:t>ODDÍL XII – ZÁVĚREČNÁ USTANOVENÍ</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XII.1</w:t>
        <w:tab/>
        <w:t xml:space="preserve">Právní vztahy mezi smluvními stranami, neupravené zněním této smlouvy, se řídí </w:t>
        <w:tab/>
        <w:t xml:space="preserve">příslušnými ustanoveními zákona č. 89/2012 Sb., občanský zákoník, ve znění pozdějších </w:t>
        <w:tab/>
        <w:t>předpisů.</w:t>
      </w:r>
    </w:p>
    <w:p>
      <w:pPr>
        <w:pStyle w:val="Normal"/>
        <w:spacing w:lineRule="auto" w:line="240"/>
        <w:jc w:val="both"/>
        <w:rPr/>
      </w:pPr>
      <w:r>
        <w:rPr>
          <w:rFonts w:cs="Arial" w:ascii="Arial" w:hAnsi="Arial"/>
        </w:rPr>
        <w:t>XII.2</w:t>
        <w:tab/>
        <w:t xml:space="preserve">Objednatel si ve smyslu zákona č. 134/2016 Sb., o zadávání veřejných zakázek, ve znění </w:t>
        <w:tab/>
        <w:t xml:space="preserve">pozdějších předpisů, vyhrazuje právo zveřejnit v zákonem stanovených lhůtách úplné znění </w:t>
        <w:tab/>
        <w:t xml:space="preserve">uzavřené smlouvy, včetně jejich případných změn a dodatků, dále skutečnou výši úplaty za </w:t>
        <w:tab/>
        <w:t xml:space="preserve">plnění veřejné zakázky a seznam subdodavatelů, jimž dodavatel za plnění subdodávky </w:t>
        <w:tab/>
        <w:t>k předmětné veřejné zakázce uhradil více než 10 % z ceny této veřejné zakázky</w:t>
      </w:r>
    </w:p>
    <w:p>
      <w:pPr>
        <w:pStyle w:val="Normal"/>
        <w:spacing w:lineRule="auto" w:line="240"/>
        <w:jc w:val="both"/>
        <w:rPr>
          <w:sz w:val="24"/>
          <w:szCs w:val="24"/>
        </w:rPr>
      </w:pPr>
      <w:r>
        <w:rPr>
          <w:rFonts w:cs="Arial" w:ascii="Arial" w:hAnsi="Arial"/>
        </w:rPr>
        <w:t>XII.3</w:t>
        <w:tab/>
        <w:t xml:space="preserve">Tato smlouva nabývá platnosti dnem jejího uzavření a účinnosti nejdříve dnem jejího </w:t>
        <w:tab/>
        <w:t xml:space="preserve">zveřejnění v registru smluv.  Smluvní strany se dohodly, že objednatel zašle správci </w:t>
        <w:tab/>
        <w:t xml:space="preserve">registru smluv tuto smlouvu k uveřejnění. Tato povinnost se týká i všech dalších dodatků </w:t>
        <w:tab/>
        <w:t xml:space="preserve">smlouvy uzavřených v budoucnosti. </w:t>
      </w:r>
    </w:p>
    <w:p>
      <w:pPr>
        <w:pStyle w:val="Normal"/>
        <w:spacing w:lineRule="auto" w:line="240"/>
        <w:jc w:val="both"/>
        <w:rPr/>
      </w:pPr>
      <w:r>
        <w:rPr>
          <w:rFonts w:cs="Arial" w:ascii="Arial" w:hAnsi="Arial"/>
        </w:rPr>
        <w:t>XII.4</w:t>
        <w:tab/>
        <w:t xml:space="preserve">Oprávnění zástupci stran prohlašují, že smlouvou na důkaz souhlasu s jejím obsahem </w:t>
        <w:tab/>
        <w:t>potvrzují svými vlastnoručními podpisy.</w:t>
      </w:r>
    </w:p>
    <w:p>
      <w:pPr>
        <w:pStyle w:val="Normal"/>
        <w:spacing w:lineRule="auto" w:line="240"/>
        <w:jc w:val="both"/>
        <w:rPr>
          <w:rFonts w:ascii="Arial" w:hAnsi="Arial" w:cs="Arial"/>
        </w:rPr>
      </w:pPr>
      <w:r>
        <w:rPr>
          <w:rFonts w:cs="Arial" w:ascii="Arial" w:hAnsi="Arial"/>
        </w:rPr>
        <w:t>XII.5</w:t>
        <w:tab/>
        <w:t xml:space="preserve">Tato smlouva je vyhotovena v elektronické, nebo listinné podobě. Smlouva vyhotovená v </w:t>
        <w:tab/>
        <w:t xml:space="preserve">elektronické podobě je opatřena kvalifikovanými elektronickými podpisy osob, které jsou </w:t>
        <w:tab/>
        <w:t xml:space="preserve">oprávněny jednat jménem smluvních stran. Smlouva v listinné podobě je vyhotovena ve </w:t>
        <w:tab/>
        <w:t xml:space="preserve">čtyřech provedeních, z nichž každé má platnost originálu, přičemž objednatel i zhotovitel </w:t>
        <w:tab/>
        <w:t>obdrží po dvou vyhotoveních.</w:t>
      </w:r>
    </w:p>
    <w:p>
      <w:pPr>
        <w:pStyle w:val="Normal"/>
        <w:spacing w:lineRule="auto" w:line="240"/>
        <w:jc w:val="both"/>
        <w:rPr/>
      </w:pPr>
      <w:r>
        <w:rPr>
          <w:rFonts w:cs="Arial" w:ascii="Arial" w:hAnsi="Arial"/>
        </w:rPr>
        <w:t>XII.6</w:t>
        <w:tab/>
        <w:t xml:space="preserve">Přílohu smlouvy a její nedílnou součást tvoří: 1. Vymezení požadovaných prací a dodávek </w:t>
        <w:tab/>
        <w:t xml:space="preserve">vč. jednotkových cen a 2. </w:t>
      </w:r>
      <w:r>
        <w:rPr>
          <w:rFonts w:cs="Arial" w:ascii="Arial" w:hAnsi="Arial"/>
          <w:bCs/>
        </w:rPr>
        <w:t xml:space="preserve">Seznam objektů bytového a nebytového fondu statutárního </w:t>
        <w:tab/>
        <w:t>města Třinec.</w:t>
      </w:r>
      <w:r>
        <w:rPr>
          <w:rFonts w:cs="Arial" w:ascii="Arial" w:hAnsi="Arial"/>
        </w:rPr>
        <w:t xml:space="preserve"> </w:t>
      </w:r>
    </w:p>
    <w:p>
      <w:pPr>
        <w:pStyle w:val="Normal"/>
        <w:spacing w:lineRule="auto" w:line="240"/>
        <w:jc w:val="both"/>
        <w:rPr/>
      </w:pPr>
      <w:r>
        <w:rPr>
          <w:rFonts w:cs="Arial" w:ascii="Arial" w:hAnsi="Arial"/>
        </w:rPr>
        <w:t>XII.7</w:t>
        <w:tab/>
        <w:t xml:space="preserve">Uzavření této smlouvy o poskytování služeb bylo schváleno na ……. schůzi  Rady města </w:t>
        <w:tab/>
        <w:t xml:space="preserve">Třince dne ………… usnesením číslo …./………. nadpoloviční většinou hlasů všech členů </w:t>
        <w:tab/>
        <w:t>rady města.</w:t>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Za objednatele:</w:t>
        <w:tab/>
        <w:tab/>
        <w:tab/>
        <w:tab/>
        <w:tab/>
        <w:t>Za zhotovitele:</w:t>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before="0" w:after="0"/>
        <w:rPr/>
      </w:pPr>
      <w:r>
        <w:rPr>
          <w:rFonts w:cs="Arial" w:ascii="Arial" w:hAnsi="Arial"/>
        </w:rPr>
        <w:t>RNDr. Věra Palkovská</w:t>
        <w:tab/>
        <w:tab/>
        <w:tab/>
        <w:tab/>
        <w:t>podpis osoby oprávněné</w:t>
        <w:tab/>
      </w:r>
    </w:p>
    <w:p>
      <w:pPr>
        <w:pStyle w:val="Normal"/>
        <w:spacing w:lineRule="atLeast" w:line="0" w:before="0" w:after="0"/>
        <w:rPr/>
      </w:pPr>
      <w:r>
        <w:rPr>
          <w:rFonts w:cs="Arial" w:ascii="Arial" w:hAnsi="Arial"/>
        </w:rPr>
        <w:t xml:space="preserve">primátorka </w:t>
        <w:tab/>
        <w:tab/>
        <w:tab/>
        <w:tab/>
        <w:tab/>
        <w:t xml:space="preserve">            jednat za zhotovitel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0070/19S/2025</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0070/19S/2025</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09"/>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09"/>
        </w:tabs>
        <w:ind w:left="720" w:hanging="360"/>
      </w:pPr>
      <w:rPr>
        <w:rFonts w:ascii="Arial" w:hAnsi="Arial" w:cs="Arial" w:hint="default"/>
      </w:rPr>
    </w:lvl>
  </w:abstractNum>
  <w:abstractNum w:abstractNumId="4">
    <w:lvl w:ilvl="0">
      <w:numFmt w:val="bullet"/>
      <w:lvlText w:val="·"/>
      <w:lvlJc w:val="left"/>
      <w:pPr>
        <w:tabs>
          <w:tab w:val="num" w:pos="709"/>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1z0">
    <w:name w:val="WW8NumSt1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23:00Z</dcterms:created>
  <dc:creator>Regina Klusová</dc:creator>
  <dc:description/>
  <cp:keywords/>
  <dc:language>en-US</dc:language>
  <cp:lastModifiedBy>Petr Kulich</cp:lastModifiedBy>
  <cp:lastPrinted>2025-07-15T10:09:00Z</cp:lastPrinted>
  <dcterms:modified xsi:type="dcterms:W3CDTF">2025-08-06T12:12:00Z</dcterms:modified>
  <cp:revision>3</cp:revision>
  <dc:subject/>
  <dc:title/>
</cp:coreProperties>
</file>