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vorana ul. Janáčkova a ul. Chopinova, Třinec - sadové úpravy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vorana ul. Janáčkova a ul. Chopinova, Třinec - sadové úprav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ZD položkového rozpočtu) 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8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8-04T11:09:00Z</dcterms:modified>
  <cp:revision>8</cp:revision>
  <dc:subject/>
  <dc:title>Příloha č</dc:title>
</cp:coreProperties>
</file>