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Hospodářská budova, V Zahrádkách čp. 155, Třinec – demolice objektu – opakování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tavebních prací za celý předmět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 výsledná cena z přílohy č. 3 ZD 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5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25-07-18T09:34:00Z</dcterms:modified>
  <cp:revision>6</cp:revision>
  <dc:subject/>
  <dc:title>Příloha č</dc:title>
</cp:coreProperties>
</file>