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Bytový dům, Třinec, ul. Máchova čp. 655 – oprava balkónů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7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5-27T10:37:00Z</dcterms:modified>
  <cp:revision>2</cp:revision>
  <dc:subject/>
  <dc:title/>
</cp:coreProperties>
</file>