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ZŠ a MŠ Gustawa Przeczka s pol. jazykem vyučovacím, Nádražní 10, Třinec – oprava soc. zařízení - OPAKOVÁNÍ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Arial" w:hAnsi="Arial"/>
          <w:b/>
          <w:bCs/>
        </w:rPr>
        <w:t>Základní škola a mateřská škola s polským jazykem vyučovacím, Třinec, Nádražní 10, p.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</w:r>
      <w:r>
        <w:rPr>
          <w:rFonts w:cs="Arial" w:ascii="Arial" w:hAnsi="Arial"/>
        </w:rPr>
        <w:t>Nádražní 10, Staré Město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Arial" w:hAnsi="Arial"/>
        </w:rPr>
        <w:t>70983721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oprava soc. zařízení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- výsledná cena z výkazu výměr - příloha č. 2 ZD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hodnocená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25-05-16T06:24:00Z</dcterms:modified>
  <cp:revision>35</cp:revision>
  <dc:subject/>
  <dc:title>Příloha č</dc:title>
</cp:coreProperties>
</file>