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Návrh</w:t>
      </w:r>
      <w:r>
        <w:rPr>
          <w:b/>
          <w:sz w:val="26"/>
          <w:szCs w:val="26"/>
        </w:rPr>
        <w:t xml:space="preserve"> rámcové smlouvy č.</w:t>
      </w:r>
      <w:r>
        <w:rPr/>
        <w:t xml:space="preserve"> </w:t>
      </w:r>
      <w:r>
        <w:rPr>
          <w:b/>
          <w:sz w:val="26"/>
          <w:szCs w:val="26"/>
        </w:rPr>
        <w:t>2015/01/005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osobních ochranných pracovních prostředků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/>
        <w:t>Název:</w:t>
      </w:r>
      <w:r>
        <w:rPr>
          <w:b/>
        </w:rPr>
        <w:tab/>
      </w:r>
      <w:r>
        <w:rPr>
          <w:b/>
          <w:highlight w:val="yellow"/>
        </w:rPr>
        <w:t>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dodavatele dodávat objednateli osobní ochranné pracovní prostředk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Objednatel bude objednávat zboží e-mailem. Smluvní strany se shodly na tom, že objednávky odeslané e-mailem budou považovat za doručené dnem jejich odeslání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>Dodavatel se zavazuje splnit závazek z objednávky v požadovaném rozsahu do pěti pracovních dnů od jejího obdržení, ledaže by objednatel souhlasil s pozdějším plněním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 xml:space="preserve">Dodavatel je povinen zaplatit smluvní pokutu ve výši 500,-Kč za každý den prodlení s plněním povinností dle předchozího odstavce. Prodlení delší než 15 kalendářních dnů nebo opakované prodlení je považováno za vážné porušení smlouvy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/>
      </w:pPr>
      <w:r>
        <w:rPr/>
        <w:t>Místem plnění je sídlo objednatele na ul. Habrová 302, 739 61 Třinec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mlouva se uzavírá na období od 1.7.2015 do 30.6.2017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řevzetí dodávky bude potvrzeno objednavatelem na dodacím listě, který bude obsahov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převzetí ze strany objednatele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276" w:hanging="360"/>
        <w:contextualSpacing/>
        <w:jc w:val="both"/>
        <w:rPr/>
      </w:pPr>
      <w:r>
        <w:rPr/>
        <w:t>číslo objednávky objednatele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Objednatel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Dodavatel vystaví fakturu po předání předmětu dodávky na základě podpisu objednavatele na vystaveném dodacím listě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objednateli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dodavatel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Č a DIČ objednatele a dodavatele, jejich přesné názvy a sídl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objednávky objednatel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dodavatel vyúčtuje chybně cenu nebo faktura nebude obsahovat některou z podstatných náležitostí, je objednatel oprávněn vadnou fakturu před uplynutím splatnosti vrátit dodavateli k provedení opravy a vyznačit na faktuře důvod jejího vrácení. V takovém případě přestává běžet původní lhůta splatnosti. Nová lhůta splatnosti začíná běžet dnem doručení opravené, řádně vystavené faktury objednateli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objednatel povinen zaplatit dodavateli smluvní pokutu 0,01% z výše fakturované částky za každý den prodle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dle občanského zákoní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objednatelem. Záruční doba se staví po dobu, po kterou nemůže objednatel zboží řádně užívat pro vady, za které nese odpovědnost dodavatel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objednatel povinen uplatnit ji u dodavatele bez zbytečného odkladu. Pokud je uplatnění vady oprávněné, má objednatel právo na výměnu vadného zboží či přiměřenou slevu z ceny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sz w:val="21"/>
          <w:szCs w:val="21"/>
        </w:rPr>
        <w:t>za objednatele:………………………………………</w:t>
        <w:tab/>
        <w:tab/>
        <w:tab/>
        <w:t xml:space="preserve">za dodavatele: </w:t>
        <w:tab/>
      </w:r>
      <w:r>
        <w:rPr>
          <w:sz w:val="21"/>
          <w:szCs w:val="21"/>
          <w:highlight w:val="yellow"/>
        </w:rPr>
        <w:t>……………………………………………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903</Words>
  <Characters>5331</Characters>
  <CharactersWithSpaces>6222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Your User Name</dc:creator>
  <dc:description/>
  <dc:language>en-US</dc:language>
  <cp:lastModifiedBy>Petr Kulich</cp:lastModifiedBy>
  <cp:lastPrinted>2015-01-16T10:35:00Z</cp:lastPrinted>
  <dcterms:modified xsi:type="dcterms:W3CDTF">2015-02-25T11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