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ajištění břehového svahu Líštnice – MK 218 c, Dolní Líštná – úsek č. 7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9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5-05T10:49:00Z</dcterms:modified>
  <cp:revision>2</cp:revision>
  <dc:subject/>
  <dc:title/>
</cp:coreProperties>
</file>