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jištění břehového svahu Líštnice - MK 218c, Dolní Líštná - úsek č. 7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5-05-05T09:22:00Z</dcterms:modified>
  <cp:revision>2</cp:revision>
  <dc:subject/>
  <dc:title>Příloha č</dc:title>
</cp:coreProperties>
</file>