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39"/>
        <w:gridCol w:w="991"/>
        <w:gridCol w:w="858"/>
        <w:gridCol w:w="146"/>
        <w:gridCol w:w="1017"/>
        <w:gridCol w:w="195"/>
        <w:gridCol w:w="202"/>
        <w:gridCol w:w="700"/>
        <w:gridCol w:w="304"/>
        <w:gridCol w:w="88"/>
        <w:gridCol w:w="525"/>
        <w:gridCol w:w="304"/>
        <w:gridCol w:w="1128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osobních ochranných pracovních prostředků pro Sociální služby města Třince 2015 - 17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45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2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číslo/ fax/ e-mail   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díl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 splnění předmětu smlouvy. </w:t>
            </w:r>
          </w:p>
        </w:tc>
      </w:tr>
      <w:tr>
        <w:trPr>
          <w:trHeight w:val="9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30" w:hRule="atLeast"/>
        </w:trPr>
        <w:tc>
          <w:tcPr>
            <w:tcW w:w="59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osobních ochranných pracovních prostředků za 24 měsíc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oučet celkových cen z přílohy č. 2) (cena hodnocená)</w:t>
            </w:r>
          </w:p>
        </w:tc>
        <w:tc>
          <w:tcPr>
            <w:tcW w:w="325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2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y uvedené v krycím listu a v příloze č. 2 (tabulce typových položek) jsou maximální a nesmí být v následující smlouvě  překročeny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jakékoliv doplňky nebo změny nebude brán ze strany zadavatele zřetel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ových údajů nelze doplňovat žádné jiné než požadované údaj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o uchazeč o veřejnou zakázku malého rozsahu čestně prohlašuji</w:t>
            </w:r>
            <w:r>
              <w:rPr>
                <w:rFonts w:cs="Arial" w:ascii="Arial" w:hAnsi="Arial"/>
                <w:sz w:val="22"/>
                <w:szCs w:val="22"/>
              </w:rPr>
              <w:t>, že veškeré informace uváděné a obsažené v nabídce jsou pravdivé a jako uchazeč jsme vázáni celým obsahem nabídky po celou dobu běhu zadávací lhůty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: 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 :</w:t>
            </w:r>
          </w:p>
        </w:tc>
        <w:tc>
          <w:tcPr>
            <w:tcW w:w="303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 uchazeče 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91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Žlutě zvýrazněné pasáže vyplňte!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chazeč, se kterým má být uzavřena smlouva je povinen před jejím uzavřením předložit zadavateli doklady (pokud je již nepředložil v nabídce) prokazujících splnění kvalifikace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výpis z obchodního rejstříku či jiné evidence ne starší než 90 dní, je-li v nich uchazeč zapsán,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oklad o oprávnění k podnikání podle zvláštních předpisů v rozsahu odpovídajícím předmětu veřejné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íslušné doklady není nutno předkládat v originále nebo úředně ověřeném opis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esplnění této povinnosti se považuje za neposkytnutí součinnosti k uzavření smlouvy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ind w:left="708" w:hanging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Dodávka osobních ochranných pracovních prostředků pro Sociální služby města Třince 2015 - 17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7:00Z</dcterms:created>
  <dc:creator>hota</dc:creator>
  <dc:description/>
  <cp:keywords/>
  <dc:language>en-US</dc:language>
  <cp:lastModifiedBy>Petr Kulich</cp:lastModifiedBy>
  <cp:lastPrinted>2014-07-23T16:25:00Z</cp:lastPrinted>
  <dcterms:modified xsi:type="dcterms:W3CDTF">2015-02-25T09:12:00Z</dcterms:modified>
  <cp:revision>9</cp:revision>
  <dc:subject/>
  <dc:title>Příloha č</dc:title>
</cp:coreProperties>
</file>