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Lávka ev. č. VI-6L u Domova seniorů (B. Němcové), Třinec - rekonstruk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4-30T10:21:00Z</dcterms:modified>
  <cp:revision>2</cp:revision>
  <dc:subject/>
  <dc:title/>
</cp:coreProperties>
</file>