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ancelářských potřeb pro Sociální služby města Třince 2015- 17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ancelářských potřeb za 24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lkových cen z přílohy č. 2) 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kancelářských potřeb pro Sociální služby města Třince 2015- 17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2-17T07:56:00Z</dcterms:modified>
  <cp:revision>7</cp:revision>
  <dc:subject/>
  <dc:title>Příloha č</dc:title>
</cp:coreProperties>
</file>