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P. Bezruče, Třinec – rekonstrukce střechy – IV. etapa (ST3)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4-04T08:41:00Z</dcterms:modified>
  <cp:revision>2</cp:revision>
  <dc:subject/>
  <dc:title/>
</cp:coreProperties>
</file>