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říloha 1 Krycí list nabídky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1"/>
        <w:gridCol w:w="2692"/>
        <w:gridCol w:w="2473"/>
        <w:gridCol w:w="2912"/>
      </w:tblGrid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. Veřejná zakázka</w:t>
            </w:r>
          </w:p>
        </w:tc>
      </w:tr>
      <w:tr>
        <w:trPr>
          <w:trHeight w:val="602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podlimitní veřejná zakázka na stavební práce zadávána v podlimitním režimu ve zjednodušeném podlimitním řízení dle zákona č. 134/2016 Sb., o zadávání veřejných zakázek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ZŠ D. a E. Zátopkových, Třinec – rekonstrukce  střechy – malá tělocvična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  <w:p>
            <w:pPr>
              <w:pStyle w:val="Normal"/>
              <w:widowControl w:val="false"/>
              <w:ind w:left="2832" w:hanging="2832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2. Základní identifikační údaje dodavatele 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účtu/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em je malý či střední podnik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- ne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NUTS účastní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dodavatel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. Základní hodnotící kritérium: nejnižší nabídková cena v Kč bez DPH</w:t>
            </w:r>
          </w:p>
        </w:tc>
      </w:tr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bídková cena v Kč – váha 100 %</w:t>
            </w:r>
          </w:p>
        </w:tc>
      </w:tr>
      <w:tr>
        <w:trPr>
          <w:trHeight w:val="504" w:hRule="atLeast"/>
        </w:trPr>
        <w:tc>
          <w:tcPr>
            <w:tcW w:w="6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v Kč bez DPH</w:t>
            </w:r>
          </w:p>
        </w:tc>
      </w:tr>
      <w:tr>
        <w:trPr>
          <w:trHeight w:val="743" w:hRule="atLeast"/>
        </w:trPr>
        <w:tc>
          <w:tcPr>
            <w:tcW w:w="64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díla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z oceněného výkazu výměr – přílohy č. 4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hodnocená)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em tohoto krycího listu prohlašuji, že jsem byl jako dodavatel důkladně seznámen se zadávacími podmínkami včetně všech příloh a že akceptuji veškeré podmínk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shd w:fill="FFFF00" w:val="clear"/>
        </w:rPr>
        <w:t>…………………..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.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>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142" w:top="9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i/>
                              <w:highlight w:val="yellow"/>
                            </w:rPr>
                            <w:t>Žluté pasáže vyplňte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i/>
                        <w:highlight w:val="yellow"/>
                      </w:rPr>
                      <w:t>Žluté pasáže vyplňte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f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736fab"/>
    <w:pPr>
      <w:widowControl/>
      <w:ind w:left="-397" w:right="-397" w:hanging="0"/>
      <w:jc w:val="both"/>
    </w:pPr>
    <w:rPr/>
  </w:style>
  <w:style w:type="paragraph" w:styleId="Odstavec1" w:customStyle="1">
    <w:name w:val="Odstavec1"/>
    <w:basedOn w:val="Normal"/>
    <w:qFormat/>
    <w:rsid w:val="00736fab"/>
    <w:pPr>
      <w:widowControl/>
      <w:spacing w:before="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d764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8782AE-75F4-44C0-B896-491ECE2CFC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960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52:00Z</dcterms:created>
  <dc:creator>Administrator</dc:creator>
  <dc:description/>
  <dc:language>en-US</dc:language>
  <cp:lastModifiedBy>Libuše Škodová</cp:lastModifiedBy>
  <dcterms:modified xsi:type="dcterms:W3CDTF">2025-03-17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