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Jubilejní Masarykova ZŠ a MŠ, Třinec, U Splavu 550 – rekonstrukce střechy – II .etap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dokladu či osvědčení o autorizaci (autorizovaný inženýr nebo autorizovaný technik v oboru „</w:t>
            </w:r>
            <w:r>
              <w:rPr>
                <w:rFonts w:cs="Arial" w:ascii="Arial" w:hAnsi="Arial"/>
                <w:b/>
                <w:sz w:val="20"/>
              </w:rPr>
              <w:t>pozemní stavby</w:t>
            </w:r>
            <w:r>
              <w:rPr>
                <w:rFonts w:cs="Arial" w:ascii="Arial" w:hAnsi="Arial"/>
                <w:sz w:val="20"/>
              </w:rPr>
              <w:t xml:space="preserve">“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oval min 2 referenční stavby za posledních 5 let spočívajících v realizaci výstavby či rekonstrukce valbové střechy, jejíž součástí bylo také osazení nových střešních oken, ve finančním objemu minimálně 6.000.000 Kč bez DPH/každá stavební práce, přičemž součástí alespoň jedné takové stavby bylo provádění stavebních prací za provozu budovy.  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tavebních prací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1.stavby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2. stav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1"/>
              <w:widowControl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disponuje osvědčením o vzdělání, odborné způsobilosti a odborné kvalifikaci pro osobu hlavního stavbyvedoucího – před podpisem smlouvy bude doložen doklad o vzdělání a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výstavby či rekonstrukce valbové střechy, jejíž součástí bylo také osazení nových střešních oken, přičemž alespoň v jednom případě se jednalo o zakázku o min finančním objemu 6.000.000 Kč bez DPH a probíhala za provozu budovy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1"/>
              <w:widowControl w:val="false"/>
              <w:ind w:left="808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Bude také doložen vztah této osoby k dodavateli (např. pracovní smlouva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808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ával v posledních 3 letech v průměru alespoň 10 zaměstnanců v každém z posledních 3 roků</w:t>
            </w:r>
          </w:p>
          <w:p>
            <w:pPr>
              <w:pStyle w:val="Default"/>
              <w:widowControl w:val="false"/>
              <w:ind w:left="731" w:hanging="0"/>
              <w:jc w:val="both"/>
              <w:rPr>
                <w:rFonts w:ascii="Arial" w:hAnsi="Arial" w:eastAsia="Calibri" w:cs="Arial"/>
                <w:color w:val="auto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</w:rPr>
              <w:t>Dodavatel tímto čestně prohlašuje, že za poslední 3 roky měl průměrný roční počet zaměstnanců v tomto rozsahu:</w:t>
            </w:r>
          </w:p>
          <w:p>
            <w:pPr>
              <w:pStyle w:val="Default"/>
              <w:widowControl w:val="false"/>
              <w:ind w:left="731" w:hanging="0"/>
              <w:jc w:val="both"/>
              <w:rPr>
                <w:rFonts w:ascii="Arial" w:hAnsi="Arial" w:eastAsia="Calibri" w:cs="Arial"/>
                <w:color w:val="auto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</w:rPr>
            </w:r>
          </w:p>
          <w:tbl>
            <w:tblPr>
              <w:tblW w:w="5812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5"/>
              <w:gridCol w:w="4626"/>
            </w:tblGrid>
            <w:tr>
              <w:trPr>
                <w:trHeight w:val="567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ind w:left="82" w:right="81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k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ind w:left="82" w:right="81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ůměrný roční počet zaměstnanc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22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23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24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ind w:left="731" w:hanging="0"/>
              <w:jc w:val="both"/>
              <w:rPr>
                <w:rFonts w:ascii="Arial" w:hAnsi="Arial" w:eastAsia="Calibri" w:cs="Arial"/>
                <w:color w:val="auto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192efa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192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97fe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5</Words>
  <Characters>5400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9:00Z</dcterms:created>
  <dc:creator>Administrator</dc:creator>
  <dc:description/>
  <dc:language>en-US</dc:language>
  <cp:lastModifiedBy>Libuše Škodová</cp:lastModifiedBy>
  <dcterms:modified xsi:type="dcterms:W3CDTF">2025-03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