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Třinec, Kaštanová 412 - výmena oken - pavilon B, C, D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0" w:name="_GoBack"/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End w:id="0"/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 viz. výsledná cena z přílohy č. 5 ZD – položkového rozpočtu 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7E02B-C85D-4505-9E22-15D1E94A5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0:00Z</dcterms:created>
  <dc:creator>Administrator</dc:creator>
  <dc:description/>
  <dc:language>en-US</dc:language>
  <cp:lastModifiedBy>Petr Kulich</cp:lastModifiedBy>
  <dcterms:modified xsi:type="dcterms:W3CDTF">2025-03-13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