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hradní výsadby 2015 v Třinci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terénní úpravy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výsadbu rostlin včetně materiálu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ásledná péče v 1. roce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91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následná péče v 2. roce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  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>Náhradní výsadby 2015 v Třinci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5-02-11T15:03:00Z</dcterms:modified>
  <cp:revision>5</cp:revision>
  <dc:subject/>
  <dc:title>Příloha č</dc:title>
</cp:coreProperties>
</file>