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3 ZD -  Čestná prohlášení  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i/>
          <w:u w:val="single"/>
        </w:rPr>
        <w:t>Jubilejní Masarykova ZŠ a MŠ, Třinec, U Splavu 550 – oprava podhledu v tělocvičně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0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1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2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a Běloruska destabilizujícím situaci na Ukrajině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nebo běloruským státním příslušníkem, fyzickou či právnickou osobou, subjektem či orgánem se sídlem v Rusku nebo Bělo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3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4" w:name="_GoBack"/>
      <w:bookmarkStart w:id="5" w:name="_GoBack"/>
      <w:bookmarkEnd w:id="5"/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i/>
          <w:i/>
        </w:rPr>
      </w:pPr>
      <w:r>
        <w:rPr>
          <w:rFonts w:eastAsia="Calibri" w:ascii="Calibri" w:hAnsi="Calibri"/>
          <w:i/>
          <w:szCs w:val="22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</Pages>
  <Words>677</Words>
  <Characters>3999</Characters>
  <CharactersWithSpaces>466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5-02-26T12:5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