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ávka tonerů 2015 – 17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110"/>
      </w:tblGrid>
      <w:tr>
        <w:trPr>
          <w:trHeight w:val="591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503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za 2 ro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výsledná cena z přílohy č. 1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..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3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32"/>
          <w:szCs w:val="32"/>
        </w:rPr>
        <w:t>Dodávka tonerů 2015 – 17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5-02-10T12:59:00Z</dcterms:modified>
  <cp:revision>3</cp:revision>
  <dc:subject/>
  <dc:title>Příloha č</dc:title>
</cp:coreProperties>
</file>