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Stanoviště kontejnerů na ul. Slezská u čp. 788, Třinec“ a „Stanoviště kontejnerů na ul. Slezská u čp. 738,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i/>
          <w:i/>
        </w:rPr>
      </w:pPr>
      <w:bookmarkStart w:id="4" w:name="_GoBack"/>
      <w:bookmarkEnd w:id="4"/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82</Words>
  <Characters>402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5-02-25T06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