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Stanoviště kontejnerů na ul. Slezská u čp. 788, Třinec“ a „Stanoviště kontejnerů na ul. Slezská u čp. 738, Třine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ezská u č.p. 788 - </w:t>
            </w:r>
            <w:r>
              <w:rPr>
                <w:rFonts w:cs="Arial" w:ascii="Arial" w:hAnsi="Arial"/>
                <w:sz w:val="22"/>
                <w:szCs w:val="22"/>
              </w:rPr>
              <w:t>výsledná cena z přílohy č. 3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ezská u č.p. 738 - </w:t>
            </w:r>
            <w:r>
              <w:rPr>
                <w:rFonts w:cs="Arial" w:ascii="Arial" w:hAnsi="Arial"/>
                <w:sz w:val="22"/>
                <w:szCs w:val="22"/>
              </w:rPr>
              <w:t>výsledná cena z přílohy č. 3b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ý předmě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oučet výsledných cen z přílohy č. 3a, 3b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2-25T06:21:00Z</dcterms:modified>
  <cp:revision>3</cp:revision>
  <dc:subject/>
  <dc:title>Příloha č</dc:title>
</cp:coreProperties>
</file>