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</w:rPr>
        <w:t>Dodávka dvou víceúčelových automobilů MPV nebo SUV – pro rozvoz obědů Pečovatelské služby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e dodávky prostřednictvím náhradního plnění ve výši 100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  <w:t xml:space="preserve">                                        </w:t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560</Words>
  <Characters>3305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5-02-19T1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