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Revitalizace lokality Oldřichovice pro zadržení vody v krajině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tavebních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3 ZD – Výkaz výměr, rozpoče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5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5-02-19T11:35:00Z</dcterms:modified>
  <cp:revision>2</cp:revision>
  <dc:subject/>
  <dc:title>Příloha č</dc:title>
</cp:coreProperties>
</file>