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5"/>
        <w:gridCol w:w="2513"/>
        <w:gridCol w:w="4486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IT a konektivity pro ZŠ Bezruče a ZŠ Slezská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- part number (pokud je relevantní)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Je možné přiložit další dokumentaci, katalogové listy, technické specifikace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Dodavatel musí splnit tyto minimální požadavky beze zbytku.  Dodavatel může nabídnout lepší parametry.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Š Slezská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 SLE Vnitřní konektivita - komplet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se zavazuje, že předaný předmět koupě musí splňovat povinné a minimální požadavky pro konektivitu školy a připojení k internetu dle dokumentu „Standard konektivity škol“ vydaný Ministerstvem školství mládeže a tělovýchovy v červenci 2022 pod č. j.: MSMT-16039/2022-2, který je k dispozici na adres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ttps://www.edu.cz/digitalizujeme/standard-konektivity-skol/. Dokument je přílohou této technické specifikace jako příloha č. 4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plnění předmětu veřejné zakázky je i příprava dokumentace potřebné pro prokázání a kontrolu naplnění standardu konektivity dle dokumentu Ministerstva školství, mládeže a tělovýchovy: PROKÁZÁNÍ A KONTROLA NAPLNĚNÍ STANDARDU KONEKTIVITY ŠKOL, Praha, březen 2024, Č.j. MSMT-27467/2023-1, který je k dispozici na adres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ttps://www.edu.cz/digitalizujeme/standard-konektivity-skol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ument je přílohou této technické specifikace jako příloha č. 4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neodpovídá za ostatní IT infrastrukturu, která není předmětem dodávky, tj. za parametry stávajícího internetového připojení a prvků, které ovlivňují standard konektivity, ale nejsou dodávány v rámci předmětu plně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(případně bližší popis postup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1 SLE – SWITCH 1 – 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pravovatelný POE switch (s napájením) </w:t>
              <w:br/>
              <w:t>- min.  48 x RJ-45, 4 x SFP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mbo porty (RJ-45 + SFP): 4 x SFP+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pacita switche min.: 176 Gb/s; - Kapacita v milionech paketů za sekundu min: 130 mpps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čet portů, které podporují PoE: 48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E: 370 W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bo porty (RJ-45 + SFP): 4 x SFP+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Funkce: Layer 3 switching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376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ní se standardem konektivity do škol, včetně konfigurace, zapojení a dopravy (k připojení wifi případně kamer, Ip telefonů 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2 SLE – SWITCH 2 – 4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pravovatelný switch (podružný) min. 48 x RJ-45, 4 x SFP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mbo porty (RJ-45 + SFP): 4 x SFP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pacita switche min.: 104 Gb/s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pacita v milionech paketů za sekundu min: 77 mpp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mbo porty (RJ-45 + SFP): 4 x SFP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Funkce: Layer 3 switching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90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ní se standardem konektivity do škol, včetně konfigurace, zapojení a doprav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3 SLE – SWITCH 3 – 3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pravovatelný switch (pro páteřní síť)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  48 x RJ-45, 4 x SFP+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mbo porty (RJ-45 + SFP+): 4 x SFP+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pacita switche min.: 176 Gb/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apacita v milionech paketů za sekundu min: 130 mpps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404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ce: Layer 3 switching, kompatibilní se standardem konektivity do škol, včetně konfigurace, zapojení a doprav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4 SLE – SFP Modul – 4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FP-10G-LR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- SFP+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5 SLE – NAS zálohovací jednotka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CPU min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5400 bodu podle cpubenchmark.net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CPU architektura: 64-bit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ová paměť min: 4 GB DDR4 s možnosti rozšíř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achty pevného disku: min 8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RJ-45 1GbE LAN port: 4X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rt USB 3.0: 4X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rt eSATA: 2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ystém hardwarového šifrování: Ano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říletá záruka na hardwar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6 SLE – Příslušenství k NAS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X 10 TB SATA HDD určené pro NAS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eastAsia="ＭＳ ゴシック" w:cs="Calibri" w:cstheme="minorHAnsi" w:eastAsiaTheme="majorEastAsia"/>
                <w:b w:val="false"/>
                <w:bCs w:val="false"/>
                <w:sz w:val="20"/>
                <w:szCs w:val="20"/>
              </w:rPr>
              <w:t xml:space="preserve">Počet otáček/min: </w:t>
            </w:r>
            <w:r>
              <w:rPr>
                <w:rFonts w:cs="Calibri" w:cstheme="minorHAnsi"/>
                <w:sz w:val="20"/>
                <w:szCs w:val="20"/>
              </w:rPr>
              <w:t>7200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Strong"/>
                <w:rFonts w:eastAsia="ＭＳ ゴシック" w:cs="Calibri" w:cstheme="minorHAnsi" w:eastAsiaTheme="majorEastAsia"/>
                <w:b w:val="false"/>
                <w:bCs w:val="false"/>
                <w:sz w:val="20"/>
                <w:szCs w:val="20"/>
              </w:rPr>
              <w:t xml:space="preserve">Vyrovnávací paměť min.: </w:t>
            </w:r>
            <w:r>
              <w:rPr>
                <w:rFonts w:cs="Calibri" w:cstheme="minorHAnsi"/>
                <w:sz w:val="20"/>
                <w:szCs w:val="20"/>
              </w:rPr>
              <w:t>256 M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7 SLE – Next Generation Firewall– 1 ks</w:t>
            </w:r>
          </w:p>
        </w:tc>
      </w:tr>
      <w:tr>
        <w:trPr>
          <w:trHeight w:val="493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xt Generation Firewal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tivir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PS/IDS filt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b filtr, kategorizace strán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ledování aplikací, detekce P2P sí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PN serv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D-W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pování uživatelů z Microsoft A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nastavení HA (vysoká dostupnos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logování provozu a odesílání do syslog serveru dle RFC 266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málně 10x ethernet port 1Gb RJ4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pustnost v režimu NGFW min. 1Gbp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et souběžných relací min. 1,5 milión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cence Unified Threat Protection (UTP) pro neomezený počet uživatelů na dobu 5 l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455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 na hardware 5 le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8 SLE – Server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čet patic procesorů 2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PU min 33250 bodů podle cpubenchmark.ne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Paměť 128GB DDR4 RDIMM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Šasi 8x 3.5" disky Hot-Plug měnitelné za chod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2x HDD 4TB 7200rpm SAS Hot-Plu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4x SSD 960GB SAS Hot-Plu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Řadič RAID, PCIe Gen 4, 8 GB NV cache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Síť 2x 1GbE LAN, integrovaná na desce + Broadcom Dual Port 57412 NIC 3.0 (2x 10G SFP+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Vzdálená správa serveru Enterpris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droj 2x 1400 W (Hot-Plug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Záruka 3 roky on-site s opravou d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lšího pracovního dn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60" w:hanging="3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 důvodu zajištění kompatibility se stávající infrastrukturou : 2x OS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Windows Server 2022 Standart 24-cor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nebo novějš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9 SLE – UPS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00VA/670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e line-interactiv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vstupní zásuvka IEC 320 C14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 výstupní zásuvky 4x IEC320 C13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unikační port US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ftware pro komunikaci se serverem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é vypnutí serveru při výpadku el. proud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10 SLE – WiFi – 2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Access point Bezdrátové frekvence: 2.4 + 5 GHz (dual band)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WiFi standardy: 802.11ac, 802.11ax, 802.11n,802.11a, 802.11b/g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MU-MIMO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Šifrování: WPA-PSK, WPA-Enterprise (WPA/WPA2/WPA3).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antény: Vestavěná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Roaming; </w:t>
            </w:r>
            <w:r>
              <w:rPr>
                <w:rFonts w:cs="Calibri" w:cstheme="minorHAnsi"/>
                <w:sz w:val="20"/>
                <w:szCs w:val="20"/>
              </w:rPr>
              <w:t xml:space="preserve">Zisk antény [dBi]: 2,4GHz - 4dBi </w:t>
            </w:r>
          </w:p>
          <w:p>
            <w:pPr>
              <w:pStyle w:val="NoSpacing"/>
              <w:widowControl w:val="false"/>
              <w:ind w:left="44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5GHz - 5,5dB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ájení 802.3af/at POE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trální řízení jednotek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ora IPv6: Transparentní (režim bridge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11 SLE – Externí HW controler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ní přes POE 802.3af nebo USB-C (není součástí balení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budovaná baterie pro bezpečné automatické vypnut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stavěný 1 TB SS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ní informační displej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22_12 SLE – Syslog server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trálně spravujte zprávy syslog, SNMP a protokoly událostí systému Windo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 v reálném čase na základě kritických událost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kládání a archivace logů, pro splnění podmínek dle RFC 2663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rverový OS kompatibilní s Windows min. 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2_13 SLE – Zálohovací software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zálohování virtuálních strojů v prostředí MS Hyper-V, VMware ESXi a Scale Computing HC3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zálohování podkladového hostitelského stroje platforem MS Hyper-V, VMware ESXi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výběr mezi bezagentovým zálohováním virtuálních strojů a zálohováním virtuálních strojů prostřednictvím agenta nainstalovaného uvnitř virtuálních strojů na platformách MS Hyper-V, VMware ESXi a Scale Computing HC3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nabízet možnost zálohovat celé virtuální stroje, ale také dílčí součástí virtuálních strojů jako je samostatné zálohování vybraných souborů a adresářů a databází typu MS SQL, MS Exchang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replikaci virtuálních strojů na platformě VMware ESXi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poskytovat možnost výběru mezi správou zálohování a obnovy prostřednictvím on-premise managementu a cloudového management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automatické vytváření záloh před instalací aktualizací a oprav operačního systému a softwaru třetích stra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curity bod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poskytovat možnost aktivní ochrany proti ransomwaru, která dokáže zastavit nevyžádané šifrování souborů na chráněných strojích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poskytovat antivirovou ochranu chráněných strojů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ňovat poskytování informací o zranitelnostech chráněných strojů a umožňovat provádění automatických instalací aktualizací a oprav podle správcem nastaveného scénář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ecné a licenční bod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nit zálohování a replikaci neomezeného počtu virtuálních strojů provozovaných na daném hostitelském stroji bez omezení velikosti a počtu vytvářených záloh a bez omezení počtu CPU hostitelského stroj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být dodán v 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umentace k softwaru musí být k dispozici v 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ická podpora softwaru musí být poskytována v 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453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cence a podpora na 5 le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1_SLE PC Stanice typu tiny – žákovská – 25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323161299251800841default"/>
              <w:widowControl w:val="false"/>
              <w:numPr>
                <w:ilvl w:val="0"/>
                <w:numId w:val="11"/>
              </w:numPr>
              <w:shd w:val="clear" w:color="auto" w:fill="FFFFFF"/>
              <w:spacing w:beforeAutospacing="0" w:before="0" w:afterAutospacing="0" w:after="0"/>
              <w:ind w:left="455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o výkonu min. 3750 bodů na Single Thread Rating bez přetaktování dle testu CPU Benchmark (</w:t>
            </w:r>
            <w:hyperlink r:id="rId2" w:tgtFrame="_blank">
              <w:r>
                <w:rPr>
                  <w:rStyle w:val="InternetLink"/>
                  <w:rFonts w:eastAsia="ＭＳ ゴシック" w:cs="Calibri" w:ascii="Calibri" w:hAnsi="Calibri" w:eastAsiaTheme="majorEastAsia"/>
                  <w:color w:val="auto"/>
                  <w:sz w:val="20"/>
                  <w:szCs w:val="20"/>
                </w:rPr>
                <w:t>www.cpubenchmark.ne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 nebo lepší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ind w:left="455" w:hanging="425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Typ sestavy – TINY PC,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 DDR 5- min. 16 GB + 1 volný slot pro RAM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pacita pevného disku - min. 512 GB M.2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rafická karta – UHD Graphics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ový čip: Zvuk s vysokým rozlišením (HD)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mechanika: Ne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DisplayPort 1.4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HDMI 2.1 TMDS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2.0 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3.2 Gen 1 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3.2 Gen 2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lávesnice – česká s numerickou klávesnici + Myš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LAN + Bluetooth – Min.  Wi-Fi 6E, 2x2 + BT5.1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 – min. LAN 10/100/1000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ormální faktor: Malý (1L)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ontáž: Uchycení za monitor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lušenství – myš</w:t>
            </w:r>
          </w:p>
          <w:p>
            <w:pPr>
              <w:pStyle w:val="Annotationtext"/>
              <w:widowControl w:val="false"/>
              <w:ind w:left="446" w:hanging="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Délka záruky: 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2_SLE Monitor – žákovský – 25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CD s šachtou pro umístění mini PC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displeje min 23,8 "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 rozlišení 1920x108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tyková obrazovka – N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ěr stran 16: 9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s min 250 nit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rastní poměr min 1 000: 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Úhel pohledu min. (H / V) 170/17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ý stoj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bcam min 1080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5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Záruka: 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3_SLE PC stanice typu tiny - učitelská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34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/>
              </w:rPr>
              <w:t>Procesor o výkonu min. 3750 bodů na Single Thread Rating bez přetaktování dle testu CPU Benchmark (</w:t>
            </w:r>
            <w:hyperlink r:id="rId3" w:tgtFrame="_blank">
              <w:r>
                <w:rPr>
                  <w:rStyle w:val="InternetLink"/>
                  <w:rFonts w:eastAsia="ＭＳ ゴシック" w:cs="Calibri" w:ascii="Calibri" w:hAnsi="Calibri" w:eastAsiaTheme="majorEastAsia"/>
                  <w:color w:val="auto"/>
                </w:rPr>
                <w:t>www.cpubenchmark.net</w:t>
              </w:r>
            </w:hyperlink>
            <w:r>
              <w:rPr>
                <w:rFonts w:cs="Calibri" w:ascii="Calibri" w:hAnsi="Calibri"/>
              </w:rPr>
              <w:t>) nebo lepší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Typ sestavy – TINY PC,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 DDR 5- min. 16 GB + 1 volný slot pro RAM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pacita pevného disku - min. 512 GB M.2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rafická karta – UHD Graphics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ový čip: Zvuk s vysokým rozlišením (HD)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á mechanika: Ne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DisplayPort 1.4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HDMI 2.1 TMDS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2.0 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3.2 Gen 1 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3.2 Gen 2– min. 1x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lávesnice – česká s numerickou klávesnici + Myš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LAN + Bluetooth – Min.  Wi-Fi 6E, 2x2 + BT5.1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 – min. LAN 10/100/1000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ormální faktor: Malý (1L)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ontáž: Uchycení za monitor 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lušenství – myš</w:t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 w:ascii="Calibri" w:hAnsi="Calibri"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Délka záruky: 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4_SLE Monitor učitelský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CD s šachtou pro umístění mini PC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displeje min 23,8 "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 rozlišení 1920x108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tyková obrazovka – N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ěr stran 16: 9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as min 250 nit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rastní poměr min  1 000: 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ý stoj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ebcam min 1080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6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Záruka: 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5_SLE Notebook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40" w:after="40"/>
              <w:ind w:left="403" w:hanging="360"/>
              <w:contextualSpacing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rocesor o výkonu min. 25000 bodů bez přetaktování v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ltithread Ratingu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dle testu CPU Benchmark (</w:t>
            </w: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Grafická karta s min. výkonem 17 500 bodů dle testu dle Videocard Benchmark (https://www.videocardbenchmark.net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Uhlopříčka displeje - 15.6"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Rozlišení displeje - 1920 × 1080 bodů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elikost paměti RAM – min. 16 GB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úložiště – SSD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apacita úložiště – 1 TB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onektivita – Bluetooth + Wi-Fi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bava - HDMI výstup, numerická klávesnice, podsvícená klávesnice + webkamera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očet USB konektorů 3x</w:t>
            </w:r>
          </w:p>
          <w:p>
            <w:pPr>
              <w:pStyle w:val="Normal"/>
              <w:widowControl w:val="false"/>
              <w:ind w:left="3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perační systémy u všech příslušných položek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6_SLE Tablet – 25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46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rocesor o výkonu min. 5200 bodů bez přetaktování dle testu CPU Benchmark (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i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nebo lepš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Úhlopříčka displeje –11“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D1D1F"/>
                <w:spacing w:val="-6"/>
                <w:sz w:val="20"/>
                <w:szCs w:val="20"/>
              </w:rPr>
              <w:t>Rozlišení displeje 2388 × 1668 při 264 pixelech na palec (ppi)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Kapacita paměti – min 128 GB, 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Rozlišení fotoaparátu – 12 Mpx, a 10Mpx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446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D1D1F"/>
                <w:spacing w:val="-6"/>
                <w:sz w:val="20"/>
                <w:szCs w:val="20"/>
              </w:rPr>
              <w:t>Až 5× digitální zoo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Cs/>
                <w:spacing w:val="2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pacing w:val="2"/>
                <w:sz w:val="20"/>
                <w:szCs w:val="20"/>
              </w:rPr>
              <w:t>Snímač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odemykání obličejem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LiDAR ske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Tříosý gyrosk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Akceleromet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Baromet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Snímač okolního osvětle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Wi-Fi, Bluetooth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Integrova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Gumový ochranný obal, kompatibilita s dodávanou nabíjecí skříní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Možnost instalace aplikací kompatibilních s operačním systémem iOS 15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Délka záruky: min. 1 ro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8_SLE Tablet – 4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rocesor o výkonu min. 5200 bodů bez přetaktování dle testu CPU Benchmark (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i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nebo lepší.</w:t>
            </w:r>
          </w:p>
          <w:p>
            <w:pPr>
              <w:pStyle w:val="ListParagraph"/>
              <w:widowControl w:val="false"/>
              <w:snapToGrid w:val="false"/>
              <w:ind w:left="312" w:hanging="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Úhlopříčka displeje –11“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D1D1F"/>
                <w:spacing w:val="-6"/>
                <w:sz w:val="20"/>
                <w:szCs w:val="20"/>
              </w:rPr>
              <w:t>Rozlišení displeje 2388 × 1668 při 264 pixelech na palec (ppi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Kapacita paměti – min 256 GB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Rozlišení fotoaparátu – 12 Mpx, a 10Mpx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ind w:left="312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D1D1F"/>
                <w:spacing w:val="-6"/>
                <w:sz w:val="20"/>
                <w:szCs w:val="20"/>
              </w:rPr>
              <w:t>Až 5× digitální zoo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Cs/>
                <w:spacing w:val="2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pacing w:val="2"/>
                <w:sz w:val="20"/>
                <w:szCs w:val="20"/>
              </w:rPr>
              <w:t>Snímač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odemykání obličejem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 xml:space="preserve">LiDAR sken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Tříosý gyrosk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Akceleromet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Baromet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  <w:szCs w:val="20"/>
              </w:rPr>
              <w:t>Snímač okolního osvětlení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Wi-Fi, Bluetooth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Integrova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USB porty - lightning konektor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Gumový ochranný obal s držákem na tužku, kompatibilita s dodávanou nabíjecí skříní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Dotyková tužk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Možnost instalace aplikací kompatibilních s operačním systémem iOS 15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Délka záruky: min. 1 ro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09_SLE Nabíjecí skříň pro tablety –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ojízdná ocelová skříň, nabíjení až 30 ks tabletů, otevírání skříně shor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Nabíjení štěrbinové a zároveň pomocí vkládaných přenosných košů pro 5-10 tablet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Koše jsou s držadlem pro snadné přenáš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Otevírání shora, uzamykatelné vík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Rozměry maximálně 830x650x720 mm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Kabely umístěny v kabelových kanálec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řepěťová ochra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13_SLE 3D tiskárna - 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Rozměry tisku 250×210×220 mm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Výška vrstvy</w:t>
              <w:tab/>
              <w:t>0.05 - 0.30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Tryska</w:t>
              <w:tab/>
              <w:t>0.4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Průměr filamentu </w:t>
              <w:tab/>
              <w:t>1.75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odporované materiály: PLA, PETG, ASA, ABS, PC (polykarbonát), CPE, PVA, PVB, HIPS, PP (polypropylen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Maximální teplota trysky</w:t>
              <w:tab/>
              <w:t xml:space="preserve">290 °C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Maximální teplota podložky</w:t>
              <w:tab/>
              <w:t xml:space="preserve">120 °C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Tiskový povrch: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netická podložka s vyměnitelnými tiskovými plá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CD Obrazovk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″ grafický displej s 65 tisíci barev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Velikost tiskárny (bez cívky)</w:t>
              <w:tab/>
              <w:t>max 500×550×400 mm (X×Y×Z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20" w:hanging="36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náhradní trys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Příslušenství – Modulární box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Délka záruky: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14_SLE Dataprojektor - 1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Technologie projekce:</w:t>
            </w:r>
            <w:r>
              <w:rPr>
                <w:rFonts w:cs="Calibri" w:ascii="Calibri" w:hAnsi="Calibri" w:asciiTheme="minorHAnsi" w:cstheme="minorHAnsi" w:hAnsiTheme="minorHAnsi"/>
                <w:bCs/>
                <w:caps/>
                <w:color w:val="000000"/>
                <w:sz w:val="20"/>
                <w:szCs w:val="20"/>
                <w:shd w:fill="FFFFFF" w:val="clear"/>
              </w:rPr>
              <w:t xml:space="preserve"> LASER, FULL HD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Nativní rozlišení: min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HD 1080 (1920x1080)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Kontrast: 16000 :1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Hlučnost: max 37 dB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Svítivost (ANSI): min 4000 lumenů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Rozhraní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HDMI vstup: 1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Ethernet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Délka záruky: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min. 2 roky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20_SLE Ozvučení učebny - 1 komplet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Audiokabel 2x1,5mm – 15 m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Nástěnný reproduktor 30W/100V, 40W/8 Ohm – 2 ks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ind w:left="334" w:hanging="36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Rozhlasová ústředna 2x30W – 1 ks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 xml:space="preserve">HiFi stereo zesilovač s USB/MP3 přehrávačem, </w:t>
            </w:r>
          </w:p>
          <w:p>
            <w:pPr>
              <w:pStyle w:val="Default"/>
              <w:widowControl w:val="false"/>
              <w:spacing w:before="40" w:after="40"/>
              <w:ind w:left="334" w:hanging="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ab/>
              <w:t>Bluetooth, LED displejem, dálkové ovládání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Výkon: 2x 30 W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2x  výstup, 2 vstupy MIC konektorem, 1x AUX vstup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auto"/>
                <w:sz w:val="20"/>
                <w:szCs w:val="20"/>
              </w:rPr>
              <w:t>ochrana proti přetížení, zkratu, tepelná ochran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ZŠ Slezská – konektivita, instalace, montáž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- naplnění a konfigurace sítě a veškerých zařízení v síti ZŠ Slezská dle „Standardu konektivity škol“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daný Ministerstvem školství mládeže a tělovýchovy v červenci 2022 pod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č.j.: MSMT-16039/2022-2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okázání naplnění standardu konektivity dle dokument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sterstva školství, mládeže a tělovýchov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KÁZÁNÍ A KONTROLA NAPLNĚNÍ STANDARDU KONEKTIVITY ŠKOL“ č.j. MSMT-27467/2023-1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- montáž, instalace a zprovoznění všech (u relevantních prvků vč. připojení k síti síťovým kabelem v délce max. 1 m, el. zásuvky pro případné připojení relevantních prvků jsou v dosahu pro připojení běžným napájecím kabelem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otvrzuji, že bude dodrženo a splněno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ZŠ Bezručova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01_BEZ Notebook – 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40" w:after="40"/>
              <w:ind w:left="403" w:hanging="360"/>
              <w:contextualSpacing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rocesor o výkonu min. 25000 bodů bez přetaktování v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ltithread Ratingu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dle testu CPU Benchmark (</w:t>
            </w:r>
            <w:hyperlink r:id="rId7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Grafická karta s min. výkonem 17 500 bodů dle testu dle Videocard Benchmark (https://www.videocardbenchmark.net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Uhlopříčka displeje - 15.6"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Rozlišení displeje - 1920 × 1080 bodů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elikost paměti RAM – min. 16 GB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úložiště – SSD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apacita úložiště – 1 TB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onektivita – Bluetooth + Wi-Fi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bava - HDMI výstup, numerická klávesnice, podsvícená klávesnice + webkamera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91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čet USB konektorů 3x </w:t>
            </w:r>
          </w:p>
          <w:p>
            <w:pPr>
              <w:pStyle w:val="ListParagraph"/>
              <w:widowControl w:val="false"/>
              <w:ind w:left="39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všech příslušných položek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Výkon grafické karty dle Videocard Benchmark (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https://www.videocardbenchmark.net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): 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04_BEZ Tablet – 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Tablet. Velikost displeje: 12,9",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Rozlišení displeje min: 2732 x 2048 px,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Obnovovací frekvence displeje min: 120 Hz,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Jemnost displeje min: 264 ppi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Rozlišení hlavního objektivu fotoaparátu min: 12 MPx,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větelnost hlavního objektivu fotoaparátu: f 1,8,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LiDAR skene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40" w:after="40"/>
              <w:ind w:left="403" w:hanging="360"/>
              <w:contextualSpacing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15300 bodů bez přetaktování dle testu CPU Benchmark (</w:t>
            </w:r>
            <w:hyperlink r:id="rId8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ListParagraph"/>
              <w:widowControl w:val="false"/>
              <w:snapToGrid w:val="false"/>
              <w:spacing w:before="40" w:after="40"/>
              <w:ind w:left="403" w:hanging="0"/>
              <w:contextualSpacing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Velikost uložiště min: 512 GB,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Bezdrátové připojení: WiFi 802.11ax, Bluetooth,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pacing w:before="40" w:after="40"/>
              <w:ind w:left="377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ohybový senzor, Gyroskop, Světelný senzor, Barometr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žnost instalace aplikací kompatibilních s operačním systémem iOS 15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élka záruky: min. 1 ro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kon procesoru dle CPU Benchmark (www.cpubenchmark.net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>(Přiložte výtisk obrazovky, příp. vložte odkaz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05_BEZ 3D skenovací software pro tablet 2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Licence min. na 5 let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Fungování na iOS i Androi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Využití technologie Lidar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Export 3D modelů minimálně ve formátech OBJ, STL, FBX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Možnost neomezeného počtu skenů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06_BEZ Kompaktní přístupový bod – 6 ks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Access point Bezdrátové frekvence: 2.4 + 5 GHz (dual band)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WiFi standardy: 802.11ac, 802.11ax, 802.11n,802.11a, 802.11b/g</w:t>
            </w: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MU-MIMO;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Šifrování: WPA-PSK, WPA-Enterprise (WPA/WPA2/WPA3).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antény: Vestavěná;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Roaming; </w:t>
            </w:r>
            <w:r>
              <w:rPr>
                <w:rFonts w:cs="Calibri" w:cstheme="minorHAnsi"/>
                <w:sz w:val="20"/>
                <w:szCs w:val="20"/>
              </w:rPr>
              <w:t xml:space="preserve">Zisk antény [dBi]: 2,4GHz - 4dBi </w:t>
            </w:r>
          </w:p>
          <w:p>
            <w:pPr>
              <w:pStyle w:val="NoSpacing"/>
              <w:widowControl w:val="false"/>
              <w:ind w:left="44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5GHz - 5,5dBi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ájení 802.3af/at POE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ind w:left="446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trální řízení jednotek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IPv6: Transparentní (režim bridge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ázev produktu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Výrobce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Typové označení, modelové označení - part number (pokud je relevantní)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</w:rPr>
              <w:t xml:space="preserve">Parametry: </w:t>
            </w:r>
            <w:r>
              <w:rPr>
                <w:rFonts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Uveďte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ZŠ Bezručova – instalace, montáž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- montáž, instalace a zprovoznění všech prvků (u přístupových bodů vč. připojení k síti síťovým kabelem v délce max. 2 m, el. zásuvky pro případné připojení relevantních prvků jsou v dosahu pro připojení běžným napájecím kabelem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Potvrzuji, že bude dodrženo a splněno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élka záruky výše uvedených položek je min. 2 roky, pokud není výše uvedeno jinak. V případě softwaru záruka dle výrobce s dodržením případných podmínek uvedených výše u jednotlivých položek. Rozsah záruky a záruční podmínky viz závazný návrh kupní smlouvy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oučástí dodávky bude kompletní instalace a konfigurace do funkčního stav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oučástí dodávky bude nastavení všech dodávaných prvků s ohledem na zajištění standardu konektivity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ou návody k vybavení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</w:rPr>
              <w:t xml:space="preserve">Nabídka splňuje stanovené požadavky: </w:t>
            </w:r>
            <w:r>
              <w:rPr>
                <w:rFonts w:cs="Arial" w:ascii="Calibri" w:hAnsi="Calibri" w:asciiTheme="minorHAnsi" w:hAnsiTheme="minorHAnsi"/>
                <w:i/>
                <w:i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ztahu k dodávce pro ZŠ Slezská je nedílnou součástí této technické specifikace taky „Standard konektivity škol“ vydaný Ministerstvem školství mládeže a tělovýchovy v červenci 2022 pod č. j.: MSMT-16039/2022-2, který je k dispozici také na adres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ttps://www.edu.cz/digitalizujeme/standard-konektivity-skol/ a je také přílohou této technické specifikace jako příloha č. 4b (do nabídky není potřeba přikládat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ztahu k dodávce pro ZŠ Slezská je nedílnou součástí této technické specifikace také dokument Ministerstva školství, mládeže a tělovýchovy: PROKÁZÁNÍ A KONTROLA NAPLNĚNÍ STANDARDU KONEKTIVITY ŠKOL, Praha, březen 2024, Č.j. MSMT-27467/2023-1, který je k dispozici také na adrese: https://www.edu.cz/digitalizujeme/standard-konektivity-skol/ a je také přílohou této technické specifikace jako příloha č. 4c (do nabídky není potřeba přikláda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2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4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e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character" w:styleId="Dot" w:customStyle="1">
    <w:name w:val="dot"/>
    <w:basedOn w:val="DefaultParagraphFont"/>
    <w:qFormat/>
    <w:rsid w:val="00f44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paragraph" w:styleId="M1323161299251800841default" w:customStyle="1">
    <w:name w:val="m_1323161299251800841default"/>
    <w:basedOn w:val="Normal"/>
    <w:qFormat/>
    <w:rsid w:val="0046130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)" TargetMode="External"/><Relationship Id="rId5" Type="http://schemas.openxmlformats.org/officeDocument/2006/relationships/hyperlink" Target="http://www.cpubenchmark.net)" TargetMode="External"/><Relationship Id="rId6" Type="http://schemas.openxmlformats.org/officeDocument/2006/relationships/hyperlink" Target="http://www.cpubenchmark.net)" TargetMode="External"/><Relationship Id="rId7" Type="http://schemas.openxmlformats.org/officeDocument/2006/relationships/hyperlink" Target="http://www.cpubenchmark.net)" TargetMode="External"/><Relationship Id="rId8" Type="http://schemas.openxmlformats.org/officeDocument/2006/relationships/hyperlink" Target="http://www.cpubenchmark.net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customXml/itemProps2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73DCC2-343A-402B-AC54-304C903CE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2</Pages>
  <Words>3809</Words>
  <Characters>22479</Characters>
  <CharactersWithSpaces>26236</CharactersWithSpaces>
  <Paragraphs>5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Vlastník</dc:creator>
  <dc:description/>
  <dc:language>en-US</dc:language>
  <cp:lastModifiedBy>Admin</cp:lastModifiedBy>
  <cp:lastPrinted>2025-01-15T10:49:00Z</cp:lastPrinted>
  <dcterms:modified xsi:type="dcterms:W3CDTF">2025-02-13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